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KẾ HOẠCH BÀI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nl-NL"/>
        </w:rPr>
        <w:t>Tiết 145                                         Bài 82: TÌM PHÂN SỐ CỦA MỘT SỐ (T1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  <w:i/>
          <w:sz w:val="28"/>
          <w:szCs w:val="28"/>
          <w:lang w:val="nl-NL"/>
        </w:rPr>
        <w:t xml:space="preserve">1. </w:t>
      </w:r>
      <w:r>
        <w:rPr>
          <w:rFonts w:eastAsia="Arial"/>
          <w:b/>
          <w:i/>
          <w:sz w:val="28"/>
          <w:szCs w:val="28"/>
        </w:rPr>
        <w:t>Kiến thức, kĩ nă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Biết cách tìm phân số của một số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Vận dụng cách tìm phân số của một số vừa học để vào giải quyết một số tình huống gắn với thực tế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2. Năng lự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tự chủ, tự học: Chủ động  thực hiện được nhiệm vụ trong bài học một cách tự giác, tập tr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ải quyết vấn đề và sáng tạo: Có khả năng thực hiện sáng tạo khi vận dụng thực tiễ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 xml:space="preserve">- Năng lực giao tiếp và hợp tác: Phát triển kĩ năng giao tiếp nghe - nói trong hoạt động nhó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nl-NL"/>
        </w:rPr>
        <w:t>- Phát triển năng lực lập luận, tư duy toán học và năng lực giao tiếp toán học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Học sinh</w:t>
      </w:r>
    </w:p>
    <w:p>
      <w:pPr>
        <w:pStyle w:val="Normal"/>
        <w:spacing w:lineRule="auto" w:line="24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SGK, đồ dùng học tập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4"/>
        <w:gridCol w:w="410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1. Hoạt động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mở đầu</w:t>
            </w: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iáo viên yêu cầu học sinh quan sát tranh sau và chia sẻ với bạn về những điều em quan sát được từ bức tra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3015" cy="104965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! Học sinh thực hành lấy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số hình tròn trên bộ đồ dùng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? Cần phải lấy ra bao nhiêu hình trò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- GV hướng dẫn HS: Để biết lấy ra bao nhiêu hình tròn, ta cũng có thể thực hiện phép nhân sau: 12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! Em hãy dự đoán xem kết quả của phép nhân tr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nhận xét, khen ngợi học sinh và dẫn dắt vào bài mới: Tìm phân số của một số ( Tiết 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quan sát tranh, thực hiện chia sẻ với bạn cùng bà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Có 12 hình tròn. Hãy lấy ra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hình tròn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S thực hành theo bà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4"/>
                <w:szCs w:val="28"/>
                <w:lang w:val="nl-NL"/>
              </w:rPr>
            </w:pPr>
            <w:r>
              <w:rPr>
                <w:rFonts w:eastAsia="Times New Roman"/>
                <w:sz w:val="34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4 hình trò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12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HS lắng nghe.</w:t>
            </w:r>
          </w:p>
        </w:tc>
      </w:tr>
      <w:tr>
        <w:trPr/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2. Hình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thành kiến thức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 xml:space="preserve"> mới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nêu nhiệm vụ: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Có 12 hình tròn. Tì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của 12 hình tròn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Thảo luận nhóm 4 thực hiện nhiệm vụ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Trình bày kết quả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36"/>
                <w:szCs w:val="28"/>
                <w:lang w:val="nl-NL"/>
              </w:rPr>
            </w:pPr>
            <w:r>
              <w:rPr>
                <w:rFonts w:eastAsia="Times New Roman"/>
                <w:b/>
                <w:sz w:val="3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 học sinh và chốt cách làm đùng, h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- GV gợi ý HS cách làm khá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?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12 : 3 = 4, rồi lấy 4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2 = 8. Ta có thể viết gộp lại thế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? Biết thức ( 12 : 3)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2 gợi ý cho ta đã lấy 12 nhân với phân số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GV chốt: Đây chính là một cách tì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2; cũng chính là một cách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! Nêu cách tì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Vậy muốn tìm phân số của một số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Lưu ý HS: Khi làm bài và trình bày bài dạng này ta trình bày theo đúng quy tắ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Lấy ví dụ về cách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 HS.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S đọc lại nhiệm vụ thầy cô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S thảo luận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Đại diện các nhóm trình bày một số cách làm. Ví dụ nh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* Tì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2 hình tròn là 4 hình tròn. Sau đó lấy 4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2 = 8 hình tròn. 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2 hình tròn là 8 hình trò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* Ta lấy 12 : 3 = 4, rồi lấy 4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2 = 8. 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2 hình tròn là 8 hình trò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( 12 : 3)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12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đọc yêu cầu bài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Cả lớp tham gia chơi trò chơi theo nhóm 2 để thực hiện nhiệm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Ta lấy 12 nhân vớ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Muốn tìm phân số của một số ta lấy số đó nhân với phân số đã 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S làm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3. Hoạt động thực hành, luyện tập:</w:t>
            </w:r>
          </w:p>
        </w:tc>
      </w:tr>
      <w:tr>
        <w:trPr/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7’</w:t>
            </w:r>
          </w:p>
        </w:tc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1: Làm việc chung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1 HS đọc yêu cầu bài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GV mời cả lớp làm việc chung, cùng nhau suy nghĩ và đưa ra câu trả lời (bằng bảng con hoặc giấy nháp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Số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032125" cy="68770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0 ngôi sao là mấy ngôi sa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2 hình vuông là mấy hình vu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8"/>
                <w:lang w:val="nl-NL"/>
              </w:rPr>
            </w:pPr>
            <w:r>
              <w:rPr>
                <w:rFonts w:eastAsia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chốt cách tính và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ập 1 rèn cho em kĩ năng gì?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đọc yêu cầu bài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Cả lớp làm việc chung cùng nhau suy nghĩ và đưa ra câu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0 ngôi sao là 4 ngôi sa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2 hình vuông là 12 hình vu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,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Kĩ năng tìm phân số của một số.</w:t>
            </w:r>
          </w:p>
        </w:tc>
      </w:tr>
      <w:tr>
        <w:trPr/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8’</w:t>
            </w:r>
          </w:p>
        </w:tc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2: Làm việc cá nhân vào vở bài tập.</w:t>
            </w:r>
            <w:r>
              <w:rPr>
                <w:rFonts w:eastAsia="Times New Roman"/>
                <w:sz w:val="28"/>
                <w:szCs w:val="28"/>
                <w:lang w:val="nl-NL"/>
              </w:rPr>
              <w:t>- GV mời 1 HS đọc yêu cầu bài 2: Tìm phân số của một số trong mỗi trường hợp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9595" cy="628650"/>
                  <wp:effectExtent l="0" t="0" r="0" b="0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ả lớp làm bài giải vào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a; ?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8 là bao 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42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b; 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0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1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c; 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5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6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thu vở nhận xét một số bài, đánh giá nhận xét chung và sửa lỗ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2 củng cố cho em kiến thứ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Nêu lại cách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 HS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đọc yêu cầu bà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ả lớp làm bài giải vào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8 là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42 là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0 là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1 là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5 là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6 là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thu vở nhận xét một số bài, đánh giá nhận xét chung và sửa lỗ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4. Vận dụng trải nghiệm .</w:t>
            </w:r>
          </w:p>
        </w:tc>
      </w:tr>
      <w:tr>
        <w:trPr/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tổ chức vận dụng bằng tình huống sa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Hôm nay, mẹ mang 100 000 đồng đi chợ. Mẹ đã mua hàng hết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tiền mẹ mang đi. Vậy em tính xem mẹ đã mua hàng hết bao nhiêu tiề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ả lớp suy nghĩ và đưa 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Đáp án: Mẹ đã mau hàng hết 75 000 đ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, tuyên dương học sinh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đọc tình huống của GV nê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8"/>
                <w:szCs w:val="28"/>
                <w:lang w:val="nl-NL"/>
              </w:rPr>
            </w:pPr>
            <w:r>
              <w:rPr>
                <w:rFonts w:eastAsia="Times New Roman"/>
                <w:sz w:val="3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ính và đưa ra kết quả và cách tín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6.png"/><Relationship Id="rId32" Type="http://schemas.openxmlformats.org/officeDocument/2006/relationships/image" Target="media/image13.png"/><Relationship Id="rId33" Type="http://schemas.openxmlformats.org/officeDocument/2006/relationships/image" Target="media/image1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6:00Z</dcterms:created>
  <dc:creator>ThienIT</dc:creator>
  <dc:description/>
  <dc:language>en-US</dc:language>
  <cp:lastModifiedBy>ThienIT</cp:lastModifiedBy>
  <dcterms:modified xsi:type="dcterms:W3CDTF">2025-05-01T13:06:00Z</dcterms:modified>
  <cp:revision>1</cp:revision>
  <dc:subject/>
  <dc:title/>
</cp:coreProperties>
</file>