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ết 144:                                             TOÁN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ÀI: LUYỆN TẬP (Tiết 2)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. YÊU CẦU CẦN ĐẠT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, kĩ năng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Ôn tập, củng cố kĩ năng thực hiện các phép nhân phân số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ận biết được tính chất giao hoán, tính chất kết hợp của phép nhân phân số và bước dầu biết vận dụng để làm bài tập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i được các bài toán liên quan đến phép nhân phân số và các tình huống thực tế liên quan đến phép nhân phân số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Năng lực: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ự chủ và tự học: Học sinh tích cực, chủ động suy nghĩ để giải các bài tập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ao tiếp và hợp tác: Trao đổi, thảo luận với bạn bè về các cách giải toán liên quan đến các phép nhân phân số và tình huống thực tế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i quyết vấn đề và sáng tạo: Đề xuất được cách giải đối với bài toán liên quan đến phép nhân phân số trong thực tế cuộc sốn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3. Phẩm chất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ăm chỉ: Tích cực học tập và hoàn thành các nhiệm vụ được giao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ân ái: Biết giúp đỡ bạn khi bạn gặp khó khăn trong học tập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  <w:u w:val="single"/>
        </w:rPr>
        <w:t>II. ĐỒ DÙNG DẠY HỌC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V: 3 bảng nhóm, phiếu học tập , hộp quà có chứa sẵn các câu hỏi         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: Bảng con</w:t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06"/>
        <w:gridCol w:w="382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Hoạt động mở đầu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tổ chức trò chơi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heo dõi và nhận xé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ốt KT và giới thiệu bà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 GV phổ biến luật chơ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ghi bà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’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 thực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ài 5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nêu yêu cầu củ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làm vào vở và chia sẻ trước lớp cách làm của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ọi HS nhận xét và chữa bà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 và chốt lời giải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ài 6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nêu yêu cầu củ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làm vào vở và chia sẻ trước lớp cách làm của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ọi HS nhận xét và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nêu cách nhân phân số với số tự nhi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ài 7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đọc yêu cầu của bài và tìm cách giải cho bài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trình bày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nêu lại cách nhân hai phân số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HS đọc yêu cầu củ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hực hiện tính theo thứ tự từ trái sang ph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rình bày bài làm và nêu thứ tự các bước t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ả lớp nhận xét, bổ s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nl-NL"/>
              </w:rPr>
              <w:t>a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Chu vi hình vuông đó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x 4=  ( 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b, </w:t>
            </w:r>
            <w:r>
              <w:rPr>
                <w:color w:val="000000"/>
                <w:sz w:val="28"/>
                <w:szCs w:val="28"/>
                <w:lang w:val="nl-NL"/>
              </w:rPr>
              <w:t>Diện tích hình vuông đó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x = ( m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)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nl-NL"/>
              </w:rPr>
              <w:t>Đáp số: a)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  <w:lang w:val="nl-NL"/>
              </w:rPr>
              <w:t>b) m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đọc yêu cầu của bài và tìm lời gi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HS làm vào vở và chia sẻ trước lớp cách làm của m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ới 4 ki- lô- gam quần áo bạn Lan cần cho vào máy lượng nước giặt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x 4 = 2 ( kg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ới 6 ki- lô- gam quần áo bạn Lan cần cho vào máy lượng nước giặt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x 6 = 3 ( kg)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  <w:lang w:val="nl-NL"/>
              </w:rPr>
              <w:t>Đáp số: a, 2 k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nl-NL"/>
              </w:rPr>
              <w:t>b, 3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yêu cầu của bài và tìm cách giải cho bài toá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HS làm bài vào vở và trình bày bài làm trước lớp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ab/>
              <w:t>Bài giải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hu vi cánh cửa đó là: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(+) x 2= ( m)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Diện tích cánh cửa đó là: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x = ( m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nl-NL"/>
              </w:rPr>
              <w:t>Đáp số:  Chu vi:  m</w:t>
            </w:r>
          </w:p>
          <w:p>
            <w:pPr>
              <w:pStyle w:val="Normal"/>
              <w:tabs>
                <w:tab w:val="clear" w:pos="720"/>
                <w:tab w:val="left" w:pos="1695" w:leader="none"/>
                <w:tab w:val="left" w:pos="1980" w:leader="none"/>
                <w:tab w:val="center" w:pos="2616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nl-NL"/>
              </w:rPr>
              <w:t>Diện tích:  m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vận dụng, trải nghiệ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Bài 8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đọc đầu bài và tìm đáp án cho bài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quan sát, nhận xét, chốt lời giải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áo dục HS ý thức tiết kiệm n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 Vận dụng, trải nghiệ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HS về nhà tự tìm thêm các tình huống thực tế liên quan đến bài toán giải bằng phép nhân phân số và thực hiệ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HS đọc yêu cầu, lớp đọc thầm và tìm lời giải cho bài toá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h thực hiện các phép tính với phân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giả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ổi 1 ngày = 24 gi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giờ vòi nước đó bị rỉ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x 5 = ( xô nướ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ột ngày giờ vòi nước đó bị rỉ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x 24 = ( xô nướ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Đáp số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a,  xô nướ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b,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xô nướ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, ghi nhớ và thực hiệ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  <w:t>IV. ĐIỀU CHỈNH SAU BÀI DẠ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00Z</dcterms:created>
  <dc:creator>ThienIT</dc:creator>
  <dc:description/>
  <dc:language>en-US</dc:language>
  <cp:lastModifiedBy>ThienIT</cp:lastModifiedBy>
  <dcterms:modified xsi:type="dcterms:W3CDTF">2025-05-01T13:02:00Z</dcterms:modified>
  <cp:revision>1</cp:revision>
  <dc:subject/>
  <dc:title/>
</cp:coreProperties>
</file>