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iết 201:                                           TIẾNG VIỆT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BÀI ĐỌC 4: MÙA XUÂN EM ĐI TRỒNG CÂY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. YÊU CẦU CẦN ĐẠT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Kiến thức, kĩ năng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Đọc đúng các tiếng, từ ngữ khó hoặc dễ ảnh hưởng do phương ngữ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- Đọc diễn cảm trôi chảy toàn bài thơ, biết ngắt nghỉ hơi giữa các dòng thơ, cụm từ,nhấn giọng ở những từ ngữ gợi tả, gợi cảm, đọc diễn toàn bộ bài thơ. Tốc độ đọc khoảng 90 tiếng / phút. Đọc thầm nhanh hơn nửa đầu học kì II</w:t>
      </w:r>
    </w:p>
    <w:p>
      <w:pPr>
        <w:pStyle w:val="Normal"/>
        <w:spacing w:lineRule="auto" w:line="240" w:before="0" w:after="0"/>
        <w:jc w:val="both"/>
        <w:rPr/>
      </w:pPr>
      <w:r>
        <w:rPr>
          <w:color w:val="000000"/>
          <w:sz w:val="28"/>
          <w:szCs w:val="28"/>
          <w:lang w:val="en-US"/>
        </w:rPr>
        <w:t>- Hiểu</w:t>
      </w:r>
      <w:r>
        <w:rPr>
          <w:color w:val="000000"/>
          <w:sz w:val="28"/>
          <w:szCs w:val="28"/>
        </w:rPr>
        <w:t xml:space="preserve"> được các từ ngữ được chú giải, biết tra từ điển (hoặc sổ tay từ ngữ) để tìm hiểu nghĩa của các từ khác nhau. Hiểu được ý nghĩa bài thơ: Ca ngợi những đóng góp của các bạn nhỏ trong công cuộc bảo vệ môi trường, xây dựng quê hương, đất nước tươi đẹp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- Nhận biết được biện pháp nghệ thuật, các chi tiết, hình ảnh giàu giá trị biểu đạt trong bài thơ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Năng lực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tự chủ, tự học: Độc lập suy nghĩ để trả lời đúng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ải quyết vấn đề và sáng tạo: Tham gia trò chơi, vận dụng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Năng lực giao tiếp và hợp tác: Biết tổ chức và tham gia thảo luận nhóm, biết trình bày và báo cáo kết quả công việc trước người khác.</w:t>
      </w:r>
    </w:p>
    <w:p>
      <w:pPr>
        <w:pStyle w:val="Normal"/>
        <w:spacing w:lineRule="auto" w:line="24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Phẩm chất: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Yêu nước: Góp phần bồi dưỡng tinh thần yêu nước cho HS. Có ý thức bảo vệ môi trường</w:t>
      </w:r>
    </w:p>
    <w:p>
      <w:pPr>
        <w:pStyle w:val="Normal"/>
        <w:spacing w:lineRule="auto" w:line="240"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Trách nhiệm: Biết chịu trách nhiệm với công việc của mình.</w:t>
      </w:r>
    </w:p>
    <w:p>
      <w:pPr>
        <w:pStyle w:val="Normal"/>
        <w:spacing w:lineRule="auto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. ĐỒ DÙNG DẠY HỌC: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GV chuẩn bị: Bài giảng powerpoint, phiếu học tập, video bài hát Cái cây xanh xanh, tranh vẽ các hình ảnh về các bước trồng cây.</w:t>
      </w:r>
    </w:p>
    <w:p>
      <w:pPr>
        <w:pStyle w:val="Normal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–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HS chuẩn bị: SGK, thẻ cờ, Video, hình ảnh trồng cây của mình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III. </w:t>
      </w:r>
      <w:r>
        <w:rPr>
          <w:b/>
          <w:bCs/>
          <w:color w:val="000000"/>
          <w:sz w:val="28"/>
          <w:szCs w:val="28"/>
          <w:lang w:val="en-US"/>
        </w:rPr>
        <w:t>CÁC HOẠT ĐỘNG DẠY VÀ HỌC</w:t>
      </w:r>
      <w:r>
        <w:rPr/>
        <w:t xml:space="preserve"> CHỦ YẾU: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961"/>
        <w:gridCol w:w="4111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1. H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oạt động k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val="nl-NL"/>
              </w:rPr>
              <w:t>hởi độ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GV tổ chức TC: “Hái</w:t>
            </w:r>
            <w:r>
              <w:rPr>
                <w:color w:val="000000"/>
                <w:sz w:val="28"/>
                <w:szCs w:val="28"/>
              </w:rPr>
              <w:t xml:space="preserve"> hoa</w:t>
            </w:r>
            <w:r>
              <w:rPr>
                <w:color w:val="000000"/>
                <w:sz w:val="28"/>
                <w:szCs w:val="28"/>
                <w:lang w:val="nl-NL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ình thức chơi: HS chọn bông hoa mình thích trên trò chơi để đọc 1 đoạn và trả lời 1 trong 5 câu hỏi </w:t>
            </w:r>
            <w:r>
              <w:rPr>
                <w:iCs/>
                <w:color w:val="000000"/>
                <w:sz w:val="28"/>
                <w:szCs w:val="28"/>
              </w:rPr>
              <w:t>Bài đọc 3: Phong trào kế hoạch nh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GV nhận xét giọng đọc và câu trả lời của và</w:t>
            </w:r>
            <w:r>
              <w:rPr>
                <w:color w:val="000000"/>
                <w:sz w:val="28"/>
                <w:szCs w:val="28"/>
                <w:lang w:val="nl-NL"/>
              </w:rPr>
              <w:t xml:space="preserve"> dẫn dắt vào bài mới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tham gia chơi trò chơ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Nhận xét, khen bạn thắng cuộc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ọc sinh lắng nghe, nhắc lại mục bà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2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12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8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iCs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>2. Hình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</w:rPr>
              <w:t xml:space="preserve"> thành kiến thức</w:t>
            </w:r>
            <w:r>
              <w:rPr>
                <w:rFonts w:eastAsia="Times New Roman"/>
                <w:b/>
                <w:bCs/>
                <w:iCs/>
                <w:color w:val="000000"/>
                <w:sz w:val="28"/>
                <w:szCs w:val="28"/>
                <w:lang w:val="nl-NL"/>
              </w:rPr>
              <w:t xml:space="preserve"> mớ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 </w:t>
            </w:r>
            <w:r>
              <w:rPr>
                <w:b/>
                <w:color w:val="000000"/>
                <w:sz w:val="28"/>
                <w:szCs w:val="28"/>
              </w:rPr>
              <w:t>Hoạt động 1: Đọc thành tiếng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đọc mẫu toàn bài: giọng đọc vui tươi, tự hào, nhấn giọng ở những từ ngữ : Trồng cây, đồ hoang, bùng màu xanh, này em, này chị, này anh, vun gốc, nâng cành,...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D chung cách đọc toàn bà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ia đoạn: 4 khổ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2"/>
                <w:sz w:val="28"/>
                <w:szCs w:val="28"/>
                <w:lang w:val="nl-NL"/>
              </w:rPr>
              <w:t>+Khổ 1: Từ đầu ... bùng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màu xanh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color w:val="000000"/>
                <w:kern w:val="2"/>
                <w:sz w:val="28"/>
                <w:szCs w:val="28"/>
                <w:lang w:val="nl-NL"/>
              </w:rPr>
              <w:t>+Khổ 2: Tiếp đến .... líu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lo quanh đồi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kern w:val="2"/>
                <w:sz w:val="28"/>
                <w:szCs w:val="28"/>
                <w:lang w:val="nl-NL"/>
              </w:rPr>
              <w:t>+Khổ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>3: Tiếp đến... trải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trên núi đồi</w:t>
            </w:r>
            <w:r>
              <w:rPr>
                <w:color w:val="000000"/>
                <w:kern w:val="2"/>
                <w:sz w:val="28"/>
                <w:szCs w:val="28"/>
                <w:lang w:val="nl-NL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kern w:val="2"/>
                <w:sz w:val="28"/>
                <w:szCs w:val="28"/>
                <w:lang w:val="nl-NL"/>
              </w:rPr>
            </w:pPr>
            <w:r>
              <w:rPr>
                <w:color w:val="000000"/>
                <w:kern w:val="2"/>
                <w:sz w:val="28"/>
                <w:szCs w:val="28"/>
                <w:lang w:val="nl-NL"/>
              </w:rPr>
              <w:t>+Khổ 4 : Phần còn lại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gọi HS đọc nối tiếp theo đoạn kết hợp luyện đọc từ khó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Luyện đọc theo đoạn: GV tổ chức cho HS luyện đọc nối tiếp đoạn theo nhóm 4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các nhó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Yêu cầu HS đọc và giải nghĩa từ ngữ ở phần chú giải trong SGK ( loang lổ, háo hức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1 HS năng khiếu đọc toàn bài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* Hoạt động 2: Đọc hiểu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GV gọi HS đọc nối tiếp lần lượt 4 câu hỏi trong SGK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  <w:color w:val="000000"/>
                <w:sz w:val="28"/>
                <w:szCs w:val="28"/>
              </w:rPr>
              <w:t>- </w:t>
            </w:r>
            <w:r>
              <w:rPr>
                <w:color w:val="000000"/>
                <w:sz w:val="28"/>
                <w:szCs w:val="28"/>
              </w:rPr>
              <w:t xml:space="preserve">GV giao nhiệm vụ cho HS đọc thầm bài đọc, trả lời các câu hỏi tìm hiểu bài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*GV theo dõi, hỗ trợ HS gặp khó khăn và lưu ý rèn cách trả lời đầy đủ câu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cho HS trả lời các câu hỏi bằng bình thức trò chơi phỏng vấn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bạn nhỏ hình dung quang cảnh sẽ thay đổi như thế nào khi tham gia trồng cây cùng mọi người 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+ Tìm trong khổ thơ 2 những hình ảnh thể hiện cảnh nhộn nhịp của buổi trồng cây?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Những từ ngữ  nào ở khổ 3 thể hiện niềm vui của các bạn nhỏ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ác giả muốn nói điều gì qua khổ thơ cuối?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>- GV hỏi thêm: </w:t>
            </w:r>
            <w:r>
              <w:rPr>
                <w:iCs/>
                <w:color w:val="000000"/>
                <w:sz w:val="28"/>
                <w:szCs w:val="28"/>
              </w:rPr>
              <w:t>Qua bài thơ, em hiểu nội dung câu chuyện nói về điều gì?</w:t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  <w:color w:val="000000"/>
                <w:sz w:val="28"/>
                <w:szCs w:val="28"/>
              </w:rPr>
            </w:pPr>
            <w:r>
              <w:rPr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, gọi 2 – 3 HS nhắc lại nội dung bà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 kết hợp theo dõi trong SGK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ắng nghe cách đọc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heo dõ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 xml:space="preserve">- HS đọc nối tiếp theo đoạn kết hợp phát hiện và luyện đọc từ khó (Chẳng hạn: </w:t>
            </w:r>
            <w:r>
              <w:rPr>
                <w:color w:val="000000"/>
                <w:sz w:val="28"/>
                <w:szCs w:val="28"/>
              </w:rPr>
              <w:t>lệnh, truyền ngôi, kinh thành, sững sờ, …</w:t>
            </w:r>
            <w:r>
              <w:rPr>
                <w:color w:val="000000"/>
                <w:sz w:val="28"/>
                <w:szCs w:val="28"/>
                <w:lang w:val="nl-NL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luyện đọc theo nhóm 4 (CN – N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nhóm thi đọc trước lớp. Cả lớp theo dõi, nhận xét bạn đ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ỏi đáp phần chú giải trong SGK theo cặp đôi. Phát hiện và giải  nghĩa thêm 1 số từ khác (nếu có)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ớp theo dõi, đọc thầm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4 HS đọc tiếp nối 4 câu hỏi; các HS khác lắng nghe, đọc thầm theo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heo dõ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*Dự kiến kết quả chia sẻ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Đồi hoang sẽ hóa rừng thông/ Núi loang lổ cháy sẽ bùng màu xanh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Rất  nhiều người tham gia trồng cây ( chị, anh , em), người vun gốc, kẻ nâng cành tơ, mũ nón nhấp nhô, đàn chim líu lo hót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Các từ ngữ: Gương mặt nở nụ cười hồn nhiên, niềm vui háo hức trải trên núi đồi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 Tác giả tự hào, ngợi ca những đóng góp của các bạn nhỏ trong công việc trồng cãyanh bảo vệ môi trường, xây dựng quê hương, đất nước tươi đẹ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HS nói theo suy nghĩ cá nhân. VD: Ca ngợi những đóng góp của các bạn nhỏ trong công cuộc bảo vệ môi trường, xây dựng quê hương, đất nước tươi đẹp, …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 -3 HS nhắc lại nội dung bài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 xml:space="preserve">3. </w:t>
            </w:r>
            <w:r>
              <w:rPr>
                <w:rFonts w:eastAsia="Times New Roman"/>
                <w:b/>
                <w:color w:val="000000"/>
                <w:sz w:val="28"/>
                <w:szCs w:val="28"/>
              </w:rPr>
              <w:t>Luyện đọc diễn cả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cho HS luyện đọc theo nhóm bà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Tổ chức cho HS thi đọc diễn cảm trước lớp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GV nhận xét HS đọc bài, tuyên dương, khích lệ HS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HS luyện đọc đọc theo nhóm bàn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Thi đọc diễn cảm trước lớp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  <w:lang w:val="nl-NL"/>
              </w:rPr>
              <w:t>Nhận xét bạn đọc và bình chọn bạn đọc tốt nhất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5’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4. Vận dụng, trải nghiệ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GV yêu cầu HS giới thiệu hình ảnh, video mình trồng cây ( đã được dặn trước ở bài viết 3) cho cả lớp cùng xe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- GV gọi HS nêu cảm nghĩ về việc làm của bạ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8"/>
                <w:szCs w:val="28"/>
                <w:lang w:val="nl-NL"/>
              </w:rPr>
            </w:pPr>
            <w:r>
              <w:rPr>
                <w:color w:val="000000"/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  <w:lang w:val="nl-NL"/>
              </w:rPr>
            </w:pPr>
            <w:r>
              <w:rPr>
                <w:bCs/>
                <w:color w:val="000000"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- HS giới thiệu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- HS lắng ngh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8"/>
                <w:szCs w:val="28"/>
                <w:lang w:val="nl-NL"/>
              </w:rPr>
              <w:t>- Lắng nghe, rút kinh nghiệm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  <w:lang w:val="nl-NL"/>
              </w:rPr>
              <w:t>để thực hiện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nl-NL"/>
              </w:rPr>
              <w:t>IV. ĐIỀU CHỈNH SAU BÀI DẠY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8"/>
                <w:szCs w:val="28"/>
                <w:lang w:val="nl-NL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nl-NL"/>
              </w:rPr>
              <w:t>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2:58:00Z</dcterms:created>
  <dc:creator>ThienIT</dc:creator>
  <dc:description/>
  <dc:language>en-US</dc:language>
  <cp:lastModifiedBy>ThienIT</cp:lastModifiedBy>
  <dcterms:modified xsi:type="dcterms:W3CDTF">2025-05-01T12:58:00Z</dcterms:modified>
  <cp:revision>1</cp:revision>
  <dc:subject/>
  <dc:title/>
</cp:coreProperties>
</file>