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KẾ HOẠCH BÀI DẠY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ết 57:                                           KHOA HỌ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BÀI </w:t>
      </w:r>
      <w:r>
        <w:rPr>
          <w:b/>
          <w:bCs/>
          <w:color w:val="000000"/>
          <w:sz w:val="28"/>
          <w:szCs w:val="28"/>
          <w:lang w:val="nl-NL"/>
        </w:rPr>
        <w:t>20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  <w:lang w:val="nl-NL"/>
        </w:rPr>
        <w:t xml:space="preserve"> MỘT SỐ BỆNH LIÊN QUAN ĐẾ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  <w:lang w:val="nl-NL"/>
        </w:rPr>
        <w:t xml:space="preserve"> DINH DƯỠNG VÀ CÁCH PHÒNG TRÁNH </w:t>
      </w:r>
      <w:r>
        <w:rPr>
          <w:b/>
          <w:bCs/>
          <w:color w:val="000000"/>
          <w:sz w:val="28"/>
          <w:szCs w:val="28"/>
        </w:rPr>
        <w:t>(Tiết 4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, kĩ năng: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Về nhận thức khoa học tự nhiên: 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Nêu được tên , dấu hiệu chính và nguyên nhân của một số bệnh do thiếu hoặc thừa chất dinh dưỡng. 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Về tìm hiểu môi trường tự nhiên xung quanh: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Liên hệ được vai trò của dinh dưỡng trong đời sống thực tiễn. 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Về vận dụng kiến thức và kĩ năng đã học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ực hiện một số việc làm để phòng tránh một số bệnh liên quan đến dinh dưỡng và vận động mọi người trong gia đình cùng thực hiện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Năng lực: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tự chủ, tự học: Chú ý học tập, tự giác thực hiện tìm hiểu vai trò của dinh dưỡng đối với cơ thể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Năng lực giao tiếp và hợp tác: Tích cực, sôi nổi và nhiệt tình thảo luận, đóng vai trong các hoạt động nhóm. 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Năng lực giải quyết vấn đề và sáng tạo: Trình bày được bệnh, nguyên nhân cách phòng tránh liên quan đến dinh dưỡng trong tình huống cụ thể .   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Phẩm chất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ẩm chất trách nhiệm: Có ý thức sức khỏe. Tranh luận khi tham gia các hoạt động nhóm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hẩm chất chăm chỉ: Có tinh thần chăm chỉ học tập và tự giác tìm hiểu bài học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Giáo viên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color w:val="000000"/>
          <w:kern w:val="2"/>
          <w:sz w:val="28"/>
          <w:szCs w:val="28"/>
          <w:lang w:val="en-GB"/>
        </w:rPr>
      </w:pPr>
      <w:r>
        <w:rPr>
          <w:bCs/>
          <w:color w:val="000000"/>
          <w:kern w:val="2"/>
          <w:sz w:val="28"/>
          <w:szCs w:val="28"/>
          <w:lang w:val="en-GB"/>
        </w:rPr>
        <w:t xml:space="preserve">Sách giáo kho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color w:val="000000"/>
          <w:kern w:val="2"/>
          <w:sz w:val="28"/>
          <w:szCs w:val="28"/>
          <w:lang w:val="en-GB"/>
        </w:rPr>
      </w:pPr>
      <w:r>
        <w:rPr>
          <w:bCs/>
          <w:color w:val="000000"/>
          <w:kern w:val="2"/>
          <w:sz w:val="28"/>
          <w:szCs w:val="28"/>
          <w:lang w:val="en-GB"/>
        </w:rPr>
        <w:t>Laptop, màn chiếu ( hình ảnh trong sách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000000"/>
          <w:kern w:val="2"/>
          <w:sz w:val="28"/>
          <w:szCs w:val="28"/>
          <w:lang w:val="en-GB"/>
        </w:rPr>
      </w:pPr>
      <w:r>
        <w:rPr>
          <w:b/>
          <w:bCs/>
          <w:color w:val="000000"/>
          <w:kern w:val="2"/>
          <w:sz w:val="28"/>
          <w:szCs w:val="28"/>
          <w:lang w:val="en-GB"/>
        </w:rPr>
        <w:t xml:space="preserve">Học sinh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  <w:color w:val="000000"/>
          <w:kern w:val="2"/>
          <w:sz w:val="28"/>
          <w:szCs w:val="28"/>
          <w:lang w:val="en-GB"/>
        </w:rPr>
        <w:t xml:space="preserve">Sách giáo kho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color w:val="000000"/>
          <w:kern w:val="2"/>
          <w:sz w:val="28"/>
          <w:szCs w:val="28"/>
          <w:lang w:val="en-GB"/>
        </w:rPr>
      </w:pPr>
      <w:r>
        <w:rPr>
          <w:bCs/>
          <w:color w:val="000000"/>
          <w:kern w:val="2"/>
          <w:sz w:val="28"/>
          <w:szCs w:val="28"/>
          <w:lang w:val="en-GB"/>
        </w:rPr>
        <w:t>Vở bài tập Khoa học 4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 CHỦ YẾ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68"/>
        <w:gridCol w:w="34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25’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  <w:t>1. H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oạt động k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  <w:t>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tham gi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hận xét, giới thiệu bà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2. Hình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thành kiến thức mới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Hoạt động 5 :  Đóng va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 Bước 1:  Làm việc nhóm 4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GV yêu cầu HS đọc 2 tình huống cần thực hiện. (Trang 86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1. Em của Lan hay đi học muộn nên không kịp ăn sáng trước khi đi học. Em thường không ăn hết phần ăn bữa trưa và buổi tối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Điều gì xảy ra với em của Lan nếu tình trạng này kéo dài?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Nếu là Lan em sẻ làm gì để giúp đỡ em mình?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2. Em của An đang có dấu hiệu thừa cân béo phì nhưng lại rất thích ă bành kẹo và đồ ăn chiên, rán. Nếu là An em cần làm gì để giúp đỡ em của mình phòng tránh bệnh thừa cân béo phì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 Bước 2:  Làm việc cả lớp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Yêu cầu đại diện nhóm đóng vai trước lớp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  Bốc thăm chọn 1 trong 2 tình huống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GV nhận xét, đánh giá chung. Bình bầu nhóm xử lí tinh huồng hay nhấ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 Tiếp nối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Khi phát hiện bị thiếu hoặc thừa dinh dưỡng thì em cần làm gì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Kể một số loại bệnh liên quan đến thiếu chất dinh dưỡng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&gt; GV yêu cầu HS đọc nội dung trong  kí hiệu con ong trang 86 SGK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Để phòng tránh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số bệnh liên quan đến dinh dưỡng em cần làm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&gt; GV yêu cầu HS đọc nội dung trong logo chìa khóa trang 86 SGK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ốt nội dung. Giáo dục HS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Vận dụng, trải nghiệ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:  Thực hiện theo nội dung bài; Xem trước bài; Phòng tránh đuối nước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HS tham gia chơ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HS lắng ngh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nhóm thực hiện theo yêu cầ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Đóng vai; luyện tập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đóng va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đóng va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đóng va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, nhận xét, bổ sung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Đại diện nhóm lên đóng va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HS trả lời: Khuyên bạn xem lại cách ăn uống cho hợp lí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: bứu cổ, còi xương, viêm ga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: Ăn uống khoa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1080" w:hanging="108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HS lắng ngh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ĐIỀU CHỈNH SAU BÀI DẠY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66" w:leader="dot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66" w:leader="dot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cs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2:00Z</dcterms:created>
  <dc:creator>ThienIT</dc:creator>
  <dc:description/>
  <dc:language>en-US</dc:language>
  <cp:lastModifiedBy>ThienIT</cp:lastModifiedBy>
  <dcterms:modified xsi:type="dcterms:W3CDTF">2025-05-01T12:52:00Z</dcterms:modified>
  <cp:revision>1</cp:revision>
  <dc:subject/>
  <dc:title/>
</cp:coreProperties>
</file>