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34"/>
        <w:gridCol w:w="4151"/>
        <w:gridCol w:w="745"/>
        <w:gridCol w:w="1028"/>
      </w:tblGrid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51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SINH HOẠT LỚP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Lớp 2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ANG TRÍ KHUNG ẢNH GIA ĐÌNH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hời gian thực hiện: ngày 14 tháng 03 năm 20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YÊU CẦU C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Mức độ, yêu cầu cần đạt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S thể hiện tình yêu gia đình thông qua việc tự làm khung ảnh gia đình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  <w:r>
        <w:rPr>
          <w:color w:val="000000"/>
          <w:sz w:val="28"/>
          <w:szCs w:val="28"/>
        </w:rPr>
        <w:t xml:space="preserve">Giao tiếp, hợp tác ; Tự chủ, tự học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color w:val="000000"/>
          <w:sz w:val="28"/>
          <w:szCs w:val="28"/>
        </w:rPr>
        <w:t xml:space="preserve">Năng lực riêng: </w:t>
      </w:r>
      <w:r>
        <w:rPr>
          <w:color w:val="000000"/>
          <w:sz w:val="28"/>
          <w:szCs w:val="28"/>
        </w:rPr>
        <w:t xml:space="preserve">Biết quy trì, cách làm một khung ảnh về gia đình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 Phẩm chất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ồi dưỡng phẩm chất nhân ái, trung thực, trách nhiệm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ĐỒ DÙNG DẠY HỌC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ế hoạch bài dạy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Học sinh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GK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út màu, bút dạ, bìa cứng đủ màu, giấy màu, keo hồ dán, băng dính, các đồ dùng trang trí khác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HOẠT ĐỘNG DẠY HỌC CHỦ YẾU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77"/>
        <w:gridCol w:w="4230"/>
      </w:tblGrid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color w:val="000000"/>
                <w:sz w:val="28"/>
                <w:szCs w:val="28"/>
              </w:rPr>
              <w:t>GV ổn đinh lớpvà hướng HS vào chuẩn bị tiết sinh hoạt lớ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. Cách tiến hành: </w:t>
            </w:r>
            <w:r>
              <w:rPr>
                <w:color w:val="000000"/>
                <w:sz w:val="28"/>
                <w:szCs w:val="28"/>
              </w:rPr>
              <w:t xml:space="preserve">GV điều hành lớp và nêu hoạt động Trang trí khung ảnh gia đình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color w:val="000000"/>
                <w:sz w:val="28"/>
                <w:szCs w:val="28"/>
              </w:rPr>
              <w:t xml:space="preserve">HS tham gia nhiệt tình vào hoạt động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ang trí khung ảnh gia đình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.Cách tiến hành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23240</wp:posOffset>
                  </wp:positionV>
                  <wp:extent cx="2816860" cy="855345"/>
                  <wp:effectExtent l="0" t="0" r="0" b="0"/>
                  <wp:wrapTight wrapText="bothSides">
                    <wp:wrapPolygon edited="0">
                      <wp:start x="-48" y="0"/>
                      <wp:lineTo x="-48" y="21273"/>
                      <wp:lineTo x="21599" y="21273"/>
                      <wp:lineTo x="21599" y="0"/>
                      <wp:lineTo x="-48" y="0"/>
                    </wp:wrapPolygon>
                  </wp:wrapTight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- GV phổ biến yêu cầu: HS sử dụng những đồ dùng gia đình đã chuẩn bị để làm khung ảnh gia đìn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HS dành thời gian suy nghĩ và lên ý tưởng làm khung ảnh gia đình. GV khuyến khích những ý tưởng sáng tạo, độc đáo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ướng dẫn HS thực hiện làm khung ảnh gia đình theo ý tưởng của mình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quan sát, hỗ trợ HS nếu HS còn lúng tú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Sau khi hoàn thành, HS giới thiệu khung ảnh đã làm với các bạn và chia sẻ được ý tưởng thực hiện khung ảnh của gia đình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ướng dẫn HS đưa ảnh gia đình vào khung đã làm và đặt vào vị trí yêu thích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lắng nghe, thực hiện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lên ý tưởng làm khung ảnh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hực hiện làm khung ảnh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ình bày sản phẩm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ưa ảnh gia đình vào khung đã làm và đặt vào vị trí yêu thích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.</w:t>
      </w:r>
      <w:r>
        <w:rPr>
          <w:color w:val="000000"/>
          <w:sz w:val="28"/>
          <w:szCs w:val="28"/>
        </w:rPr>
        <w:t>…………………………………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36:00Z</dcterms:created>
  <dc:creator>ThienIT</dc:creator>
  <dc:description/>
  <dc:language>en-US</dc:language>
  <cp:lastModifiedBy>ThienIT</cp:lastModifiedBy>
  <dcterms:modified xsi:type="dcterms:W3CDTF">2025-04-30T14:36:00Z</dcterms:modified>
  <cp:revision>1</cp:revision>
  <dc:subject/>
  <dc:title/>
</cp:coreProperties>
</file>