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56"/>
        <w:gridCol w:w="1952"/>
        <w:gridCol w:w="4189"/>
        <w:gridCol w:w="896"/>
        <w:gridCol w:w="550"/>
        <w:gridCol w:w="504"/>
        <w:gridCol w:w="913"/>
      </w:tblGrid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ác số có 3 chữ số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, đọc, viết các số có ba chữ số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7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Giáo viên: các bảng 100 khối lập phương, thanh chục và khối lập phương rời để đếm</w:t>
      </w:r>
    </w:p>
    <w:p>
      <w:pPr>
        <w:pStyle w:val="Normal"/>
        <w:ind w:left="7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Học sinh: SGK, vở, đồ dùng học tập,…</w:t>
      </w:r>
    </w:p>
    <w:p>
      <w:pPr>
        <w:pStyle w:val="Normal"/>
        <w:rPr/>
      </w:pPr>
      <w:r>
        <w:rPr/>
        <w:t>3. HOẠT ĐỘNG DẠY HỌC CHỦ Y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21"/>
        <w:gridCol w:w="43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Ai nhanh – Ai đúng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Nội dung chơi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yêu cầu các bạn lấy SGK Tiếng Việt 2 và thực hiện theo yêu cầu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ìm đến trang sách 1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ìm đến trang sách 10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rang sách tiếp theo của trang sách 109 là trang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kết nối với nội dung bài mới và ghi tên bài lên bảng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Đ 1. Hình thành các số có ba chữ s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* GV giao nhiệm vụ HS thao tác theo yêu cầu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11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khối lập phương và đếm thê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20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khối lập phương và đếm thê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35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khối lập phương và đếm thê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43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thanh chục khối lập phương và đếm thêm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rên các khối lập phương theo nhóm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Dự kiến nội dung chia sẻ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ó 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khối lập phươ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khối lập phương đếm tiếp 112, 113, 114,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Có 20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khối lập phương đếm tiếp 201, 202, 203, 204,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Có 35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khối lập phương đếm tiếp 351, 352, 353,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Có 43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và đếm tiếp 440, 450, 460, ….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*GV hướng dẫn HS cách đọc, viết số có ba chữ s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gắn lên bảng mô hình số 11 như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nêu cách đọc, viết số 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viết vào bảng c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hướng dẫn cho tương tự cho HS làm với số 208, 352, 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êu cách đọc: một trăm mười một; viết: 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Nhiều HS đ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viết vào bảng c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và viết vào bảng con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Đ 2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 Trò chơi: Lấy đủ số lượ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ọc sinh thực hiện theo nhóm 4 lấy ra đủ số khối lập phương theo yêu cầu của b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2 đội để học sinh t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ả lớp và giáo viên nhận xét đội thắng cuộc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S lắng nghe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tham gia chơ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Thực hiện theo yêu cầu của giáo viên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.Hoạt động luyện tập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1: Số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giao nhiệm vụ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YC: HS tự thực hành bài tậ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TBHT điều hành chia s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Yêu cầu 2 em lên bảng chia sẻ kết quả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Tổ chức cho HS nhận xét bài là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nhận xét chu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nhận nhiệm vụ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tự tìm hiểu yêu cầu của bài và làm bà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 xml:space="preserve">- HS làm bài: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eastAsia="ja-JP"/>
              </w:rPr>
              <w:t>132, 35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chia s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2: Chọn cách đọc tương ứng với số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.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*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treo bảng phụ ghi sẵn nội dung bài tập 2, tổ chức cho 2 đội học sinh thi đua chọn cách đọc tương ứng với số. Đội nào đúng v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m gia chơi, dưới lớp cổ vũ, cùng GV làm ban giám kh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cho HS quan sát hình có thông tin về số lượng đến 100 trong thực tế: sơ đồ chỗ ngồi trên máy bay, hình ảnh sân vận động đông ngườ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quan sát và chia sẻ thông tin em biết về hình ảnh GV cho quan sát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Để đếm chính xác em nhắn bạn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9:00Z</dcterms:created>
  <dc:creator>ThienIT</dc:creator>
  <dc:description/>
  <dc:language>en-US</dc:language>
  <cp:lastModifiedBy>ThienIT</cp:lastModifiedBy>
  <dcterms:modified xsi:type="dcterms:W3CDTF">2025-04-30T14:29:00Z</dcterms:modified>
  <cp:revision>1</cp:revision>
  <dc:subject/>
  <dc:title/>
</cp:coreProperties>
</file>