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56"/>
        <w:gridCol w:w="1952"/>
        <w:gridCol w:w="4189"/>
        <w:gridCol w:w="896"/>
        <w:gridCol w:w="550"/>
        <w:gridCol w:w="504"/>
        <w:gridCol w:w="913"/>
      </w:tblGrid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số trong phạm vi 1000 (tiết 3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2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 số lượng theo trăm, theo chục và theo đơn vị; nhận biết được số 1000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Đọc viết các số tròn trăm, tròn chục và “linh”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7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Giáo viên: </w:t>
      </w:r>
      <w:r>
        <w:rPr>
          <w:bCs/>
          <w:color w:val="000000"/>
          <w:sz w:val="28"/>
          <w:szCs w:val="28"/>
        </w:rPr>
        <w:t>c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Normal"/>
        <w:ind w:left="7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 Học sinh: </w:t>
      </w:r>
      <w:r>
        <w:rPr>
          <w:bCs/>
          <w:color w:val="000000"/>
          <w:sz w:val="28"/>
          <w:szCs w:val="28"/>
        </w:rPr>
        <w:t>SGK, vở, đồ dùng học tập,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OẠT ĐỘNG DẠY HỌC CHỦ YẾU:</w:t>
      </w:r>
    </w:p>
    <w:p>
      <w:pPr>
        <w:pStyle w:val="Normal"/>
        <w:jc w:val="center"/>
        <w:rPr/>
      </w:pPr>
      <w:r>
        <w:rPr/>
        <w:t>Tiết 3: Đếm theo đơn vị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4"/>
        <w:gridCol w:w="4111"/>
        <w:gridCol w:w="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kết hợp với Ban học tập tổ chức trò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BHT điều hành trò ch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 Đố b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Nội dung chơi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BHT viết lên bảng các số tròn chục từ 110 đến 2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iáo viên 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ận xé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ung, tuyên dương học si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kết nối với nội dung bài mới và ghi tên bài lên bảng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am gia ch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’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Gắn lên bảng 1 tấm 1 trăm khối lập phươ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ó mấy trăm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Lấy thêm một 1 khối lập phương và giới thiệu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Trong toán học, người ta dùng số 1 trăm linh 1 và viết 10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làm việc theo nhóm 4: tìm ra cách đọc và viết của các số: 102, 103, 104, 105, 106, 107, 108, 1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báo cáo kết quả thảo luậ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cả lớp đọc các số từ 101 đến 11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Quan sát và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 tră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lắng ng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viết và đọc số 1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lần lượt lấy các khối lập phương, đếm, đọc, viết các số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ên bảng: 1 bạn đọc số, 1 bạn viết số. Cả lớp theo dõi và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5’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luyện tập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Bài 7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-GV hỏi: Bài tập yêu cầu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nhận xé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nhận xét, tuyên dương học sinh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Chọn số tương ứng với cách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8: Số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tìm hiểu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làm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reo bảng phụ ghi sẵn nội dung bài tập 2, tổ chức cho 2 đội học sinh thi đua viết số thích hợp vào chỗ chấm. Đội nào đúng m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ổng kết trò chơi, tuyên dương đội thắ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ài 9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Cho HS đọc đề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Cho HS làm vào VB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Nhận xét, kết luận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iền số còn thiếu vào 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theo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3, 104, 106, 107, 1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ham gia chơi, dưới lớp cổ vũ, cùng giáo viên làm ban giám kh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đọc đ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làm B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Khi phải đếm số theo đơn vị, em nhắc bạn chú ý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</w:t>
      </w:r>
      <w:r>
        <w:rPr>
          <w:color w:val="000000"/>
          <w:sz w:val="28"/>
          <w:szCs w:val="28"/>
          <w:lang w:val="en-US"/>
        </w:rPr>
        <w:t>………………………………..</w:t>
      </w:r>
      <w:r>
        <w:rPr>
          <w:color w:val="000000"/>
          <w:sz w:val="28"/>
          <w:szCs w:val="28"/>
        </w:rPr>
        <w:t>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7:00Z</dcterms:created>
  <dc:creator>ThienIT</dc:creator>
  <dc:description/>
  <dc:language>en-US</dc:language>
  <cp:lastModifiedBy>ThienIT</cp:lastModifiedBy>
  <dcterms:modified xsi:type="dcterms:W3CDTF">2025-04-30T14:27:00Z</dcterms:modified>
  <cp:revision>1</cp:revision>
  <dc:subject/>
  <dc:title/>
</cp:coreProperties>
</file>