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848"/>
        <w:gridCol w:w="4252"/>
        <w:gridCol w:w="745"/>
        <w:gridCol w:w="1126"/>
      </w:tblGrid>
      <w:tr>
        <w:trPr/>
        <w:tc>
          <w:tcPr>
            <w:tcW w:w="345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NG VIỆT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Lớp 2</w:t>
            </w:r>
            <w:r>
              <w:rPr>
                <w:color w:val="000000"/>
                <w:sz w:val="28"/>
                <w:szCs w:val="28"/>
                <w:lang w:val="en-US"/>
              </w:rPr>
              <w:t>D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0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IẾT: </w:t>
            </w:r>
            <w:r>
              <w:rPr>
                <w:b/>
                <w:color w:val="000000"/>
                <w:sz w:val="28"/>
                <w:szCs w:val="28"/>
              </w:rPr>
              <w:t xml:space="preserve">N-V: CON SÓC – CHỮ HOA X 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12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,254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Thời gian thực hiện: ngày 1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tháng 03 năm 202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YÊU CẦU CẦN ĐẠT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Mức độ, yêu cầu cần đạt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ghe – viết chính xác đoạn văn Con sóc: Qua bài viết, củng cố cách trình bày một đoạn văn.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àm đúng các bài tập lựa chọn: Điền chữ r, d, gi; điền vần ưc, ưt. Điền đúng vào ô trống tiếng bắt đầu bằng r, d, gi; có vần ưc, ưt. 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iết viết chữ X viết hoa cỡ vừa và nhỏ. Biết viết câu ứng dụng Xuân về, rừng tay áo mới cỡ nhỏ (</w:t>
      </w:r>
      <w:r>
        <w:rPr>
          <w:b/>
          <w:i/>
          <w:color w:val="000000"/>
          <w:sz w:val="28"/>
          <w:szCs w:val="28"/>
        </w:rPr>
        <w:t>HD tự học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Năng lực</w:t>
      </w:r>
    </w:p>
    <w:p>
      <w:pPr>
        <w:pStyle w:val="ListParagraph"/>
        <w:widowControl/>
        <w:numPr>
          <w:ilvl w:val="0"/>
          <w:numId w:val="6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Năng lực chung: </w:t>
      </w:r>
      <w:r>
        <w:rPr>
          <w:color w:val="000000"/>
          <w:sz w:val="28"/>
          <w:szCs w:val="28"/>
        </w:rPr>
        <w:t>Biết cùng các bạn thảo luận nhóm; hợp tác tìm hiểu bài.</w:t>
      </w:r>
    </w:p>
    <w:p>
      <w:pPr>
        <w:pStyle w:val="ListParagraph"/>
        <w:widowControl/>
        <w:numPr>
          <w:ilvl w:val="0"/>
          <w:numId w:val="4"/>
        </w:numPr>
        <w:shd w:fill="FFFFFF" w:val="clear"/>
        <w:autoSpaceDE w:val="true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  <w:lang w:val="fr-FR"/>
        </w:rPr>
        <w:t>Năng lực riêng:</w:t>
      </w:r>
      <w:r>
        <w:rPr>
          <w:color w:val="000000"/>
          <w:sz w:val="28"/>
          <w:szCs w:val="28"/>
          <w:lang w:val="fr-FR"/>
        </w:rPr>
        <w:t xml:space="preserve"> </w:t>
      </w:r>
      <w:r>
        <w:rPr>
          <w:color w:val="000000"/>
          <w:sz w:val="28"/>
          <w:szCs w:val="28"/>
        </w:rPr>
        <w:t xml:space="preserve">Có ý thức thẩm mĩ  khi trình bày văn bản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fr-FR"/>
        </w:rPr>
        <w:t>c. Phẩm chất</w:t>
      </w:r>
    </w:p>
    <w:p>
      <w:pPr>
        <w:pStyle w:val="ListParagraph"/>
        <w:widowControl/>
        <w:numPr>
          <w:ilvl w:val="0"/>
          <w:numId w:val="3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ồi dưỡng phẩm chất chăm chỉ, trách nhiệm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2. ĐỒ DÙNG DẠY HỌC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lang w:val="fr-FR"/>
        </w:rPr>
        <w:t>a. Giáo viên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GK, bảng phụ.</w:t>
      </w:r>
    </w:p>
    <w:p>
      <w:pPr>
        <w:pStyle w:val="ListParagraph"/>
        <w:widowControl/>
        <w:numPr>
          <w:ilvl w:val="0"/>
          <w:numId w:val="5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Kế hoạch bài dạy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b. Học sinh</w:t>
      </w:r>
    </w:p>
    <w:p>
      <w:pPr>
        <w:pStyle w:val="ListParagraph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SHS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  <w:t>3. HOẠT ĐỘNG DẠY HỌC CHỦ YẾU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35"/>
        <w:gridCol w:w="4140"/>
      </w:tblGrid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TG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1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1. HOẠT ĐỘNG KHỞI ĐỘNG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sv-SE" w:eastAsia="ja-JP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nl-NL" w:eastAsia="ja-JP"/>
              </w:rPr>
              <w:t>a. Mục tiêu: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lang w:val="nl-NL" w:eastAsia="ja-JP"/>
              </w:rPr>
              <w:t xml:space="preserve"> Tạo tâm thế hứng thú cho HS và từng bước làm quen bài họ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  <w:t xml:space="preserve">b. Cách thức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GV giới thiệu bài học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Trong bài học ngày hôm nay, các em sẽ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Nghe – viết chính xác đoạn văn Con sóc; Làm đúng các bài tập lựa chọn; Biết viết chữ X viết hoa cỡ vừa và nhỏ. Biết viết câu ứng dụng Xuân về, rừng tay áo mới cỡ nhỏ. Chúng ta cùng vào bài học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. HOẠT ĐỘNG HÌNH THÀNH KIẾN THỨC MỚI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1: Nghe – viết (Bài tập 1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a. 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nghe, đọc đoạn văn tả con sóc, hiểu được nội dung đoạn văn; viết đoạn chính tả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b. Cách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GV nêu yêu cầu: HS nghe, viết lại đoạn văn tả Con sóc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ọc đoạn văn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mời 1 HS đọc lại đoạn văn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Đoạn văn nói về nội dung gì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thêm HS: Về hình thức hình thức, Đoạn văn có 4 câu. Tên bài và chữ đầu mỗi câu viết hoa. Tên bài viêt lùi vào 4 hoặc 5 ô tính từ lề vở. Chữ đầu đoạn văn viết lùi vào 1 ô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nhắc HS đọc thầm lại các dòng thơ, chú ý những từ ngữ mình dễ viết sa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bộ lông, chóp đuôi, tinh nhanh, thoắt trèo, thoắt nhảy,...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Viết đúng các dấu câu (dấu hai chấm, dấu phẩy)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gấp SGK, nghe GV đọc từng dòng, viết vào vở Luyện viết 2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ọc lại bài một lần nữa cho HS soát lạ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tự chữa lỗi, gạch chân từ ngữ viết sai, viết lại bằng bút chì từ ngữ đú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đánh giá, chữa 5 -7 bài. Nhận xét bài về: nội dung, chữ viết, cách trình bày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2: Bài tập lựa chọn (Bài tập 2, 3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a. Mục tiêu: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HS chọn r, d, gi hoặc ưc, ưt phù hợp điền  vào ô trống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b. Cách tiến hành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 Điền chữ r, d, gi hoặc vần ưc, ưt (Bài tập 2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nêu yêu cầu của bài tập; chọn cho HS làm Bài tập 2B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hữ r, d hay gi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làm bài vào vở Luyện viết 2. GV phát phiếu khổ to cho 2 HS. 2 HS làm bài trên phiếu gắn bài lên bảng lớp, nói kết quả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cả lớp đọc lại đoạn văn đã điền chữ hoàn chỉnh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978535</wp:posOffset>
                  </wp:positionV>
                  <wp:extent cx="3605530" cy="688975"/>
                  <wp:effectExtent l="0" t="0" r="0" b="0"/>
                  <wp:wrapTight wrapText="bothSides">
                    <wp:wrapPolygon edited="0">
                      <wp:start x="-57" y="0"/>
                      <wp:lineTo x="-57" y="21293"/>
                      <wp:lineTo x="21600" y="21293"/>
                      <wp:lineTo x="21600" y="0"/>
                      <wp:lineTo x="-57" y="0"/>
                    </wp:wrapPolygon>
                  </wp:wrapTight>
                  <wp:docPr id="1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55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* Điền tiếng có r, d, gi hoặc có vần ưc, ưt (Bài tập 3): - GV nêu yêu cầu của bài tập; chọn cho HS làm Bài tập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 Em hãy chọn tiếng trong ngoặc đơn để điền vào ô trống: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làm bài vào vở Luyện viết 2. GV phát phiếu khổ to cho 2 HS. 2 HS làm bài trên phiếu gắn bài lên bảng lớp, nói kết quả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cả lớp đọc lại từ ngữ đã điền chữ hoàn chỉn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IẾ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HOẠT ĐỘNG LUYỆN TẬP, THỰC HÀNH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  <w:lang w:eastAsia="ja-JP"/>
              </w:rPr>
              <w:t>Hoạt động 3: Tập viết chữ hoa X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a. Mục tiêu: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HS biết được quy trình viết hoa chữ X, viết vào vở Luyện viết 2; viết câu ứng dụng Xuân về rừng thay áo mớ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b. Cách tiến hành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485140</wp:posOffset>
                  </wp:positionV>
                  <wp:extent cx="2882265" cy="1243965"/>
                  <wp:effectExtent l="0" t="0" r="0" b="0"/>
                  <wp:wrapTight wrapText="bothSides">
                    <wp:wrapPolygon edited="0">
                      <wp:start x="-74" y="0"/>
                      <wp:lineTo x="-74" y="21428"/>
                      <wp:lineTo x="21600" y="21428"/>
                      <wp:lineTo x="21600" y="0"/>
                      <wp:lineTo x="-74" y="0"/>
                    </wp:wrapPolygon>
                  </wp:wrapTight>
                  <wp:docPr id="2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chữ mẫu, hỏi HS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Chữ X cao mấy li? Có mấy ĐKN? Được viết bởi mấy nét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chỉ chữ mẫu, miêu tả: Nét viết chữ hoa X là kết hợp của 3 nét cơ bản: móc hai đầu trái, thẳng xiên (lượn hai đầu) và móc hai đầu phả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chỉ dẫn và viết mẫu trên bảng lớp: Đặt bút trên ĐK 5, viết nét móc hai đầu trái rồi vòng lên viết tiếp nét thẳng xiên lượn ở hai đầu (từ trái sang phải, lên trên) xiên chéo giữa thân chữ, tới ĐK 6 thì chuyển hướng đầu bút để viết tiếp nét móc hai đầu phải (từ trên xuống), cuối nét lượn vào trong; dừng bút trên ĐK 2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viết chữ X hoa trong vở Luyện viết 2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GV yêu cầu HS đọc câu ứng dụng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Xuân về, rừng thay áo mớ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hướng dẫn HS quan sát và nhận xét: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Độ cao của các chữ cái: Chữ X hoa (cỡ nhỏ) và các chữ g, h, y cao 2,5 li. Chữ t cao.5 li. Nhũng chữ còn lại (u, â, n, v, ê, r, ư, a, o, m, ơ, i) cao 1 l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Cách đặt dấu thanh: Dấu huyền đặt trên ê, ư, dấu sắc đặt trên a, ơ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yêu cầu HS viết câu ứng dụng trong vở Luyện viết 2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ánh giá 5 - 7 bài. Nêu nhận xét để cả lớp rút kinh nghiệm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4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Dặn dò HS về nhà tiếp tục ôn tập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iếp thu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đọc thầm theo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bài; các HS khác lắng nghe, đọc thầm theo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ả lời: Đoạn văn tả con sóc đáng yêu, nghịch ngợm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ắng nghe, thực hiện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các từ dễ phát âm sa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viế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soá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chữa lỗ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đọc thầm yêu cầu câu hỏ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bà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gieo hạt / chạy dài / sốt ruột / rồi / héo rũ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>- HS lắng nghe, đọc thầm yêu cầu câu hỏi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làm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đọc bà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  <w:t xml:space="preserve">nứt nẻ, nức nở, thơm nức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  <w:t xml:space="preserve">- HS trả lời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 xml:space="preserve">Chữ X cao 5 li? Có 6 ĐKN. Được viết bởi 1 né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lắng nghe, quan sát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quan sát, ghi nhớ trên bảng lớp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viế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đọc câu ứng dụng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, tiếp thu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- HS viết bài.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ắng ngh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eastAsia="ja-JP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8"/>
                <w:szCs w:val="28"/>
                <w:lang w:val="nl-NL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nl-NL" w:eastAsia="ja-JP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VNF-AbrilFatfac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240" w:after="0"/>
      <w:outlineLvl w:val="0"/>
    </w:pPr>
    <w:rPr>
      <w:rFonts w:ascii="Calibri Light;VNF-AbrilFatface" w:hAnsi="Calibri Light;VNF-AbrilFatface" w:eastAsia="SimSun;宋体" w:cs="Calibri Light;VNF-AbrilFatface"/>
      <w:color w:val="2E75B5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VNF-AbrilFatface" w:hAnsi="Calibri Light;VNF-AbrilFatface" w:eastAsia="SimSun;宋体" w:cs="Calibri Light;VNF-AbrilFatface"/>
      <w:color w:val="2E75B5"/>
      <w:sz w:val="32"/>
      <w:szCs w:val="32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26:00Z</dcterms:created>
  <dc:creator>ThienIT</dc:creator>
  <dc:description/>
  <dc:language>en-US</dc:language>
  <cp:lastModifiedBy>ThienIT</cp:lastModifiedBy>
  <dcterms:modified xsi:type="dcterms:W3CDTF">2025-04-30T14:26:00Z</dcterms:modified>
  <cp:revision>1</cp:revision>
  <dc:subject/>
  <dc:title/>
</cp:coreProperties>
</file>