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656"/>
        <w:gridCol w:w="1952"/>
        <w:gridCol w:w="4189"/>
        <w:gridCol w:w="896"/>
        <w:gridCol w:w="550"/>
        <w:gridCol w:w="504"/>
        <w:gridCol w:w="913"/>
      </w:tblGrid>
      <w:tr>
        <w:trPr/>
        <w:tc>
          <w:tcPr>
            <w:tcW w:w="935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Ế HOẠCH BÀI DẠ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189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ÁN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950" w:type="dxa"/>
            <w:gridSpan w:val="3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color w:val="000000"/>
                <w:sz w:val="28"/>
                <w:szCs w:val="28"/>
              </w:rPr>
              <w:t>Lớp 2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14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ác số trong phạm vi 1000 (tiết 2)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47" w:type="dxa"/>
            <w:gridSpan w:val="6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ời gian thực hiện: ngày 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tháng 03 năm 2025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6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. YÊU CẦU CẦN ĐẠT: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iến thức, kĩ năng: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56" w:before="0" w:after="160"/>
        <w:ind w:left="1134" w:hanging="36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Đếm số lượng theo trăm, theo chục và theo đơn vị; nhận biết được số 1000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56" w:before="0" w:after="160"/>
        <w:ind w:left="1134" w:hanging="36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Đọc viết các số tròn trăm, tròn chục và “linh”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56" w:before="0" w:after="160"/>
        <w:ind w:left="1134" w:hanging="36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Thực hành vận dụng trong giải quyết các tình huống thực tế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hát triển năng lực và phẩm chất:</w:t>
      </w:r>
    </w:p>
    <w:p>
      <w:pPr>
        <w:pStyle w:val="NormalWeb"/>
        <w:numPr>
          <w:ilvl w:val="0"/>
          <w:numId w:val="1"/>
        </w:numPr>
        <w:spacing w:before="0" w:after="0"/>
        <w:ind w:left="993" w:hanging="284"/>
        <w:jc w:val="both"/>
        <w:rPr>
          <w:rStyle w:val="StrongEmphasis"/>
          <w:b w:val="false"/>
          <w:b w:val="false"/>
          <w:color w:val="000000"/>
          <w:sz w:val="28"/>
          <w:szCs w:val="28"/>
          <w:lang w:val="pt-BR"/>
        </w:rPr>
      </w:pPr>
      <w:r>
        <w:rPr>
          <w:rStyle w:val="StrongEmphasis"/>
          <w:color w:val="000000"/>
          <w:sz w:val="28"/>
          <w:szCs w:val="28"/>
          <w:lang w:val="pt-BR"/>
        </w:rPr>
        <w:t xml:space="preserve">Năng lực: Phát triển 3 năng lực chung và năng lực đặc thù Toán học </w:t>
      </w:r>
      <w:r>
        <w:rPr>
          <w:rStyle w:val="StrongEmphasis"/>
          <w:i/>
          <w:color w:val="000000"/>
          <w:sz w:val="28"/>
          <w:szCs w:val="28"/>
          <w:lang w:val="pt-BR"/>
        </w:rPr>
        <w:t>(NL giải quyết vấn đề Toán học; giao tiếp toán học; sử dụng công cụ và phương tiện toán học</w:t>
      </w:r>
      <w:r>
        <w:rPr>
          <w:rStyle w:val="StrongEmphasis"/>
          <w:color w:val="000000"/>
          <w:sz w:val="28"/>
          <w:szCs w:val="28"/>
          <w:lang w:val="pt-BR"/>
        </w:rPr>
        <w:t>).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lineRule="auto" w:line="256" w:before="0" w:after="160"/>
        <w:ind w:left="993" w:hanging="284"/>
        <w:contextualSpacing/>
        <w:jc w:val="both"/>
        <w:rPr/>
      </w:pPr>
      <w:r>
        <w:rPr>
          <w:b/>
          <w:color w:val="000000"/>
          <w:sz w:val="28"/>
          <w:szCs w:val="28"/>
          <w:lang w:val="pt-BR"/>
        </w:rPr>
        <w:t>Phẩm chất:</w:t>
      </w:r>
      <w:r>
        <w:rPr>
          <w:color w:val="000000"/>
          <w:sz w:val="28"/>
          <w:szCs w:val="28"/>
          <w:lang w:val="pt-BR"/>
        </w:rPr>
        <w:t xml:space="preserve"> Phát triển phẩm chất</w:t>
      </w:r>
      <w:r>
        <w:rPr>
          <w:b/>
          <w:i/>
          <w:color w:val="000000"/>
          <w:sz w:val="28"/>
          <w:szCs w:val="28"/>
          <w:lang w:val="pt-BR"/>
        </w:rPr>
        <w:t xml:space="preserve"> </w:t>
      </w:r>
      <w:r>
        <w:rPr>
          <w:color w:val="000000"/>
          <w:sz w:val="28"/>
          <w:szCs w:val="28"/>
          <w:lang w:val="pt-BR"/>
        </w:rPr>
        <w:t>chăm chỉ, đồng thời giáo dục HS tình yêu với Toán học, tích cực, hăng hái tham gia các nhiệm vụ học tập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ĐỒ DÙNG DẠY HỌC</w:t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a.Giáo viên: </w:t>
      </w:r>
      <w:r>
        <w:rPr>
          <w:bCs/>
          <w:color w:val="000000"/>
          <w:sz w:val="28"/>
          <w:szCs w:val="28"/>
        </w:rPr>
        <w:t>các bảng 100 khối lập phương, thanh chục và khối lập phương rời (hoặc thẻ các bó que tính và que tính rời,…) để đếm; các thẻ số từ 100, 200, …., 900, 1000 và các thẻ chữ: một trăm, hai trăm,…. chín trăm, một nghìn.</w:t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b.Học sinh: </w:t>
      </w:r>
      <w:r>
        <w:rPr>
          <w:bCs/>
          <w:color w:val="000000"/>
          <w:sz w:val="28"/>
          <w:szCs w:val="28"/>
        </w:rPr>
        <w:t>SGK, vở, đồ dùng học tập,…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HOẠT ĐỘNG DẠY HỌC CHỦ YẾU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453"/>
        <w:gridCol w:w="4536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>TG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>Hoạt động của giáo viê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>Hoạt động của học sinh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ja-JP"/>
              </w:rPr>
              <w:t xml:space="preserve">a. Hoạt động khởi động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Giáo viên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 kết hợp với ban học tập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tổ chức cho học sinh thi đua viết số tròn chục mà mình biết lên bảng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Giáo viên tổng kết trò chơi, tuyên dương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học sinh tích cực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Giới thiệu bài mới và ghi tên bài lên bả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ọc sinh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 chủ động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tham gia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Lắng ng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Học sinh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mở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sách giáo khoa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, trình bày bài vào vở.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10</w:t>
            </w:r>
          </w:p>
        </w:tc>
        <w:tc>
          <w:tcPr>
            <w:tcW w:w="4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b. Hoạt động hình thành kiến thức mớ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. Hãy nêu các số tròn chục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Gắn lên bảng 1 tấm 1 trăm khối lập phương và hỏi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Có mấy trăm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Lấy thêm một thanh 1 chục khối lập phương và yêu cầu HS đếm thêm, suy nghĩ cách viế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Đây là một số tròn chục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Yêu cầu HS làm việc theo nhóm 4: tìm ra cách đọc và viết của các số: 120, 130, 140, 150, 160, 170, 180, 19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Yêu cầu HS báo cáo kết quả thảo luậ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Yêu cầu cả lớp đọc các số tròn chục từ 110 đến 200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10, 20, 30, 40, 50, 60, 70, 80, 9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Quan sát và trả lời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1 tră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HS quan sát và đếm thêm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Đọc: một trăm mườ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Viết: 11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thao tác lần lượt lấy các khối lập phương, đếm, đọc, viết các số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lên bảng: 1 bạn đọc số, 1 bạn viết số. Cả lớp theo dõi và nhận xé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đọc</w:t>
            </w:r>
          </w:p>
        </w:tc>
      </w:tr>
      <w:tr>
        <w:trPr/>
        <w:tc>
          <w:tcPr>
            <w:tcW w:w="7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5</w:t>
            </w:r>
          </w:p>
        </w:tc>
        <w:tc>
          <w:tcPr>
            <w:tcW w:w="4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>c.Hoạt động luyện tập thực hành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nl-NL" w:eastAsia="ja-JP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>Bài 4: Chọn số tương ứng với cách đọc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nl-NL" w:eastAsia="ja-JP"/>
              </w:rPr>
              <w:t>. Bài tập yêu cầu gì?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Đưa ra hình biểu diễn để học sinh quan sát. Sau đó yêu cầu HS làm bài tập theo nhóm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Yêu cầu chia sẻ kết quả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Yêu cầu HS nhận xét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Giáo viên nhận xét, tuyên dương học sinh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?. Chọn số tương ứng với cách đọc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quan sát và thực hiện theo yêu cầu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làm bài theo nhóm đô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chia sẻ kết quả: đại diện 2 nhóm lên bảng thực hiệ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nhận xét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lắng nghe</w:t>
            </w:r>
          </w:p>
        </w:tc>
      </w:tr>
      <w:tr>
        <w:trPr/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4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>Bài 5: Số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Yêu cầu HS tìm hiểu yêu cầu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Yêu cầu HS làm theo nhóm đô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Chia sẻ kết quả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Trò chơi: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  <w:t>Ai nhanh – Ai đúng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Giáo viên treo bảng phụ ghi sẵn nội dung bài tập 2, tổ chức cho 2 đội học sinh thi đua viết số thích hợp vào chỗ chấm. Đội nào đúng mà xong trước sẽ thắng cuộc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Giáo viên tổng kết trò chơi, tuyên dương đội thắng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Điền số còn thiếu vào ô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làm theo cặp đô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chia sẻ kết quả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130, 150, 160, 180, 19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ọc sinh tham gia chơi, dưới lớp cổ vũ, cùng giáo viên làm ban giám khả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Học sinh lắng ng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>Bài 6: Chọn chữ trước đáp án đúng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Gọi HS đọc đề toá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Cho HS xem tranh (như sách giáo khoa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Yêu cầu HS suy nghĩ bài là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Cho HS thảo luận cặp đô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Chia sẻ trước lớp: cách làm và câu trả lờ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GV đánh giá phần chia sẻ của H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d. HOẠT ĐỘNG CỦNG CỐ, NỐI TIẾP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?. Bài học hôm nay, em đã học thêm được điều gì? Những điều đó giúp ích gì cho em trong cuộc sống hằng ngày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?. Khi phải đếm số theo chục, em nhắc bạn chú ý điều gì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nhấn mạnh kiến thức tiết học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đánh giá, động viên, khích lệ HS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đọc đề suy nghĩ bài là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Thảo luận cặp đôi theo dự kiến nội dung câu hỏi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?. Bài toán cho biết gì?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?. Bài toán hỏi gì?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?. Vậy muốn biết có bao nhiêu cúc áo ta làm thế nào?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Trao đổi, đưa câu trả lời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170 cúc á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Báo cáo kết quả trước lớp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HS nhận xét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H- HS nêu ý kiế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lắng ngh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lắng ngheS lắng nghe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Điều chỉnh sau bài dạy (nếu có):</w:t>
      </w:r>
    </w:p>
    <w:p>
      <w:pPr>
        <w:pStyle w:val="Normal"/>
        <w:rPr/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…………………………………………………………………………………………..…………………………………………………………………………</w:t>
      </w:r>
      <w:r>
        <w:rPr>
          <w:color w:val="000000"/>
          <w:sz w:val="28"/>
          <w:szCs w:val="28"/>
          <w:lang w:val="en-US"/>
        </w:rPr>
        <w:t>……………………….</w:t>
      </w:r>
      <w:r>
        <w:rPr>
          <w:color w:val="000000"/>
          <w:sz w:val="28"/>
          <w:szCs w:val="28"/>
        </w:rPr>
        <w:t>…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25:00Z</dcterms:created>
  <dc:creator>ThienIT</dc:creator>
  <dc:description/>
  <dc:language>en-US</dc:language>
  <cp:lastModifiedBy>ThienIT</cp:lastModifiedBy>
  <dcterms:modified xsi:type="dcterms:W3CDTF">2025-04-30T14:25:00Z</dcterms:modified>
  <cp:revision>1</cp:revision>
  <dc:subject/>
  <dc:title/>
</cp:coreProperties>
</file>