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56"/>
        <w:gridCol w:w="1952"/>
        <w:gridCol w:w="4189"/>
        <w:gridCol w:w="896"/>
        <w:gridCol w:w="1054"/>
        <w:gridCol w:w="91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9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/>
            </w:pPr>
            <w:r>
              <w:rPr>
                <w:color w:val="000000"/>
                <w:sz w:val="28"/>
                <w:szCs w:val="28"/>
              </w:rPr>
              <w:t>Lớp 2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ác số trong phạm vi 1000 (tiết 1)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hời gian thực hiện: ngày 10 tháng 03 năm 2025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6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YÊU CẦU CẦN ĐẠT: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iến thức, kĩ năng: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56" w:before="0" w:after="160"/>
        <w:ind w:left="1134" w:hanging="3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Đếm số lượng theo trăm, theo chục và theo đơn vị; nhận biết được số 1000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56" w:before="0" w:after="160"/>
        <w:ind w:left="1134" w:hanging="3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Đọc viết các số tròn trăm, tròn chục và “linh”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56" w:before="0" w:after="160"/>
        <w:ind w:left="1134" w:hanging="3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hực hành vận dụng trong giải quyết các tình huống thực tế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át triển năng lực và phẩm chất:</w:t>
      </w:r>
    </w:p>
    <w:p>
      <w:pPr>
        <w:pStyle w:val="NormalWeb"/>
        <w:numPr>
          <w:ilvl w:val="0"/>
          <w:numId w:val="2"/>
        </w:numPr>
        <w:spacing w:before="0" w:after="0"/>
        <w:ind w:left="1134" w:hanging="360"/>
        <w:jc w:val="both"/>
        <w:rPr>
          <w:rStyle w:val="StrongEmphasis"/>
          <w:b w:val="false"/>
          <w:b w:val="false"/>
          <w:color w:val="000000"/>
          <w:sz w:val="28"/>
          <w:szCs w:val="28"/>
          <w:lang w:val="pt-BR"/>
        </w:rPr>
      </w:pPr>
      <w:r>
        <w:rPr>
          <w:rStyle w:val="StrongEmphasis"/>
          <w:color w:val="000000"/>
          <w:sz w:val="28"/>
          <w:szCs w:val="28"/>
          <w:lang w:val="pt-BR"/>
        </w:rPr>
        <w:t xml:space="preserve">Năng lực: Phát triển 3 năng lực chung và năng lực đặc thù Toán học </w:t>
      </w:r>
      <w:r>
        <w:rPr>
          <w:rStyle w:val="StrongEmphasis"/>
          <w:i/>
          <w:color w:val="000000"/>
          <w:sz w:val="28"/>
          <w:szCs w:val="28"/>
          <w:lang w:val="pt-BR"/>
        </w:rPr>
        <w:t>(NL giải quyết vấn đề Toán học; giao tiếp toán học; sử dụng công cụ và phương tiện toán học</w:t>
      </w:r>
      <w:r>
        <w:rPr>
          <w:rStyle w:val="StrongEmphasis"/>
          <w:color w:val="000000"/>
          <w:sz w:val="28"/>
          <w:szCs w:val="28"/>
          <w:lang w:val="pt-BR"/>
        </w:rPr>
        <w:t>)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56" w:before="0" w:after="160"/>
        <w:ind w:left="1134" w:hanging="360"/>
        <w:contextualSpacing/>
        <w:jc w:val="both"/>
        <w:rPr/>
      </w:pPr>
      <w:r>
        <w:rPr>
          <w:b/>
          <w:color w:val="000000"/>
          <w:sz w:val="28"/>
          <w:szCs w:val="28"/>
          <w:lang w:val="pt-BR"/>
        </w:rPr>
        <w:t>Phẩm chất:</w:t>
      </w:r>
      <w:r>
        <w:rPr>
          <w:color w:val="000000"/>
          <w:sz w:val="28"/>
          <w:szCs w:val="28"/>
          <w:lang w:val="pt-BR"/>
        </w:rPr>
        <w:t xml:space="preserve"> Phát triển phẩm chất</w:t>
      </w:r>
      <w:r>
        <w:rPr>
          <w:b/>
          <w:i/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chăm chỉ, đồng thời giáo dục HS tình yêu với Toán học, tích cực, hăng hái tham gia các nhiệm vụ học tập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ĐỒ DÙNG DẠY HỌC</w:t>
      </w:r>
    </w:p>
    <w:p>
      <w:pPr>
        <w:pStyle w:val="Normal"/>
        <w:ind w:left="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.Giáo viên: </w:t>
      </w:r>
      <w:r>
        <w:rPr>
          <w:bCs/>
          <w:color w:val="000000"/>
          <w:sz w:val="28"/>
          <w:szCs w:val="28"/>
        </w:rPr>
        <w:t>các bảng 100 khối lập phương, thanh chục và khối lập phương rời (hoặc thẻ các bó que tính và que tính rời,…) để đếm; các thẻ số từ 100, 200, …., 900, 1000 và các thẻ chữ: một trăm, hai trăm,…. chín trăm, một nghìn.</w:t>
      </w:r>
    </w:p>
    <w:p>
      <w:pPr>
        <w:pStyle w:val="Normal"/>
        <w:ind w:left="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.Học sinh: </w:t>
      </w:r>
      <w:r>
        <w:rPr>
          <w:bCs/>
          <w:color w:val="000000"/>
          <w:sz w:val="28"/>
          <w:szCs w:val="28"/>
        </w:rPr>
        <w:t>SGK, vở, đồ dùng học tập,…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HOẠT ĐỘNG DẠY HỌC CHỦ YẾU:</w:t>
      </w:r>
    </w:p>
    <w:p>
      <w:pPr>
        <w:pStyle w:val="Normal"/>
        <w:jc w:val="center"/>
        <w:rPr/>
      </w:pPr>
      <w:r>
        <w:rPr/>
        <w:t>Tiết 1: Đếm theo trăm</w:t>
      </w:r>
    </w:p>
    <w:tbl>
      <w:tblPr>
        <w:tblW w:w="989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713"/>
        <w:gridCol w:w="43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Hoạt động của giáo viê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Hoạt động của học sin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ja-JP"/>
              </w:rPr>
              <w:t xml:space="preserve">a. Hoạt động khởi động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kết hợp với Ban học tập tổ chức trò chơi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TBHT điều hành trò chơi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eastAsia="ja-JP"/>
              </w:rPr>
              <w:t xml:space="preserve"> Đố bạ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+ Nội dung chơi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BHT viết lên bảng các số tròn trăm để học sinh đọc số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iáo viên n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hận xé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chung, tuyên dương học si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- GV kết nối với nội dung bài mới và ghi tên bài lên bảng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ọc sin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 chủ động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ham gia chơ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ọc sin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mở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sách giáo khoa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, trình bày bài vào vở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15</w:t>
            </w:r>
          </w:p>
        </w:tc>
        <w:tc>
          <w:tcPr>
            <w:tcW w:w="4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b. Hoạt động hình thành kiến thức mớ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*Giới thiệu số tròn tră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Gắn lên bảng 1 hình vuông biểu diễn 100 và hỏ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Có mấy trăm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ọi 1 học sinh lên bảng viết số 100 xuống dưới vị trí gắn hình vuông biểu diễn 1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Gắn 2 hình vuông như trên lên bảng và hỏ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Có mấy trăm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Yêu cầu học sinh suy nghĩ và tìm cách viết số 2 tră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Giới thiệu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Để chỉ số lượng là 2 trăm, người ta dùng số 2 trăm, viết 20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Lần lượt đưa ra 3, 4, 5, 6, 7, 8, 9, 10 hình vuông như trên để giới thiệu các số 300, 400,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Các số từ 100 đến 900 có đặc điểm gì chung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Những số này được gọi là những số tròn trăm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ó 1 tră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1, 2 học sinh lên bảng viế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ọc sinh trả lờ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ọc sinh viết vào bảng con: 20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Đọc và viết các số từ 300 đến 90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ùng có 2 chữ số 00 đứng cuối cù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ọc sinh ngh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*Giới thiệu 1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Gắn lên bảng 10  hình vuông và hỏ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Có mấy trăm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Giới thiệu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10 trăm được gọi là 1 nghì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Viết lên bảng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10 trăm = 1 nghì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Để chỉ số lượng là 1 nghìn, viết là 100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ọc sinh đọc và viết số 100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1 trăm bằng mấy chục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1 nghìn bằng mấy trăm?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ọc sinh trả lờ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ả lớp đọc: 10 trăm bằng 1 nghì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1 trăm bằng 10 chụ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1 nghìn bằng 10 trăm.</w:t>
            </w:r>
          </w:p>
        </w:tc>
      </w:tr>
      <w:tr>
        <w:trPr/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 xml:space="preserve">c. Hoạt động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Luyện tập thực hàn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Bài 1: Viết các số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Yêu cầu HS đọc yêu cầ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?. Bài tập yêu cầu chúng ta làm gì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Yêu cầu HS cả lớp tự làm bà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Yêu cầu 1 em lên bảng chia sẻ kết quả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ọi HS khác nhận xé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nhận xét chung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đọc yêu cầ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?. viết các số tròn tră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1 HS lên bảng, cả lớp làm vào bảng co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chia s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Bốn trăm: 400; Năm trăm: 500; Sáu trăm: 600; Bảy trăm: 700; Tám trăm: 800; Chín trăm: 900; Một nghìn: 1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nhận xé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</w:tc>
      </w:tr>
      <w:tr>
        <w:trPr/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Bài 2: Số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Yêu cầu HS tìm hiểu yêu cầ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Yêu cầu HS làm theo nhóm đô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Chia sẻ kết quả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Trò chơi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Ai nhanh – Ai đú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iáo viên treo bảng phụ ghi sẵn nội dung bài tập 2, tổ chức cho 2 đội học sinh thi đua viết số thích hợp vào chỗ chấm. Đội nào đúng mà xong trước sẽ thắng cuộ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iáo viên tổng kết trò chơi, tuyên dương đội thắng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Điền số còn thiếu vào 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àm theo cặp đô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chia sẻ kết quả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300, 400, 600, 700, 9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ọc sinh tham gia chơi, dưới lớp cổ vũ, cùng giáo viên làm ban giám khả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ọc sinh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Bài 3: Chị Mai muốn mua 800 ống hút làm bằng tre. Chị Mai cần mấy hộp ống hút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ọi HS đọc đề toá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Cho HS xem tranh (như sách giáo khoa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Yêu cầu HS suy nghĩ bài là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Cho HS thảo luận cặp đô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Chia sẻ trước lớp: cách làm và câu trả lờ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đánh giá phần chia sẻ của HS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đọc đề suy nghĩ bài là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Thảo luận cặp đôi theo dự kiến nội dung câu hỏ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?. Bài toán cho biết gì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?. Bài toán hỏi gì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?. Vậy muốn biết chị Mai cần lấy bao nhiêu hộp bút, ta làm thế nào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Trao đổi, đưa câu trả lời: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Chị Mai cần lấy 8 hộp ống hú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Báo cáo kết quả trước lớp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HS nhận xét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d. HOẠT ĐỘNG CỦNG CỐ, NỐI TIẾ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. Bài học hôm nay, em đã học thêm được điều gì? Những điều đó giúp ích gì cho em trong cuộc sống hằng ngày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?. Khi phải đếm số theo trăm, em nhắc bạn chú ý điều gì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nhấn mạnh kiến thức tiết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đánh giá, động viên, khích lệ HS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HS nêu ý kiế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..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23:00Z</dcterms:created>
  <dc:creator>ThienIT</dc:creator>
  <dc:description/>
  <dc:language>en-US</dc:language>
  <cp:lastModifiedBy>ThienIT</cp:lastModifiedBy>
  <dcterms:modified xsi:type="dcterms:W3CDTF">2025-04-30T14:23:00Z</dcterms:modified>
  <cp:revision>1</cp:revision>
  <dc:subject/>
  <dc:title/>
</cp:coreProperties>
</file>