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896"/>
        <w:gridCol w:w="1054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OẠT DƯỚI CỜ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ỘI DIỄN VĂN NGHỆ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10 tháng 03 năm 20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YÊU CẦU CẦN ĐẠT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 Mức độ, yêu cầu cần đạ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ự tin thể hiện năng khiếu, sở trường của mình qua việc biểu diễn các tiết mục văn nghệ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iệt tình tham gia hội diễn và cổ vũ bạ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Hiểu được ý nghĩa của ngày Quốc tế Phụ nữ 8-3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Đối với GV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ắc HS mặc đúng đồng phục, trang phục biểu diễn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. Đối với HS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ặc lịch sự, sạch sẽ; đầu tóc gọn gàng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24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245"/>
        <w:gridCol w:w="4111"/>
      </w:tblGrid>
      <w:tr>
        <w:trPr>
          <w:trHeight w:val="4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HOẠT ĐỘNG KHỞI ĐỘ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với các hoạt động chào cờ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  <w:r>
              <w:rPr>
                <w:color w:val="000000"/>
                <w:sz w:val="28"/>
                <w:szCs w:val="28"/>
              </w:rPr>
              <w:t xml:space="preserve">GV cho HS ổn định tổ chức, nhắc nhở HS chỉnh đốn hàng ngũ, trang phục để thực hiện nghi lễ chào cờ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I. HOẠT ĐỘNG HÌNH THÀNH KIẾN THỨC MỚ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Tự tin thể hiện năng khiếu, sở trường của mình qua việc biểu diễn các tiết mục văn nghệ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hắc nhở HS chỉnh đốn hàng ngũ, thực hiện nghi lễ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ghe GV nhận xét kết quả thi đua của tuần vừa qua và phát động phong trào của tuần tới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ng phụ trách Đội khai mạc Hội diễn văn nghệ Chào mừng ngày Quốc tế Phụ nữ 8-3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63550</wp:posOffset>
                  </wp:positionV>
                  <wp:extent cx="3154045" cy="208534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- GV chia sẻ về nguồn gốc và ý nghĩa ngày Quốc tế Phụ nữ 8-3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các lớp biểu diễn các tiết mục văn nghệ. GV lưu ý sắp xếp đa dạng các tiết mục múa, hát, nhảy,...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au khi tiết mục cuối cùng trình diễn xong, GV tổng kết hội diễn và trao giả cho những tiết mục xuất sắc nhất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Ổn định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iếp thu, thực hiện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am gia các tiết mục văn nghệ.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..</w:t>
      </w:r>
      <w:r>
        <w:rPr>
          <w:color w:val="000000"/>
          <w:sz w:val="28"/>
          <w:szCs w:val="28"/>
        </w:rPr>
        <w:t>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1:00Z</dcterms:created>
  <dc:creator>ThienIT</dc:creator>
  <dc:description/>
  <dc:language>en-US</dc:language>
  <cp:lastModifiedBy>ThienIT</cp:lastModifiedBy>
  <dcterms:modified xsi:type="dcterms:W3CDTF">2025-04-30T14:21:00Z</dcterms:modified>
  <cp:revision>1</cp:revision>
  <dc:subject/>
  <dc:title/>
</cp:coreProperties>
</file>