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469"/>
        <w:gridCol w:w="745"/>
        <w:gridCol w:w="1054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1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HIỆN CẢM XÚC BẢN THÂN (tt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tháng 03 năm 20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ân biệt được cảm xúc tích cực và cảm xúc tiêu cự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ảnh hưởng của cảm xúc tích cực đối với bản thân và mọi người xung quan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. Phẩm chất:</w:t>
      </w:r>
      <w:r>
        <w:rPr>
          <w:color w:val="000000"/>
          <w:sz w:val="28"/>
          <w:szCs w:val="28"/>
        </w:rPr>
        <w:t xml:space="preserve"> Hình thành kĩ năng nhận thức, quản lí bản thâ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ích hợp giáo dục lí tưởng cách mạng, đạo đức lối sống cho học sinh:</w:t>
      </w:r>
      <w:r>
        <w:rPr>
          <w:color w:val="000000"/>
          <w:sz w:val="28"/>
          <w:szCs w:val="28"/>
        </w:rPr>
        <w:t>Trách nhiệm</w:t>
      </w:r>
    </w:p>
    <w:p>
      <w:pPr>
        <w:pStyle w:val="TableParagraph"/>
        <w:ind w:right="9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Phân biệt được cảm xúc tích cực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(thích, yêu, tự tin, vui vẻ, vui sướng,</w:t>
      </w:r>
      <w:r>
        <w:rPr>
          <w:color w:val="000000"/>
          <w:spacing w:val="-67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phấn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khởi,...),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cảm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xúc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iêu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cực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(giận dữ, buồn chán, sợ hãi, tự ti,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hất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vọng,..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Biết được ảnh hưởng của cảm xúc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ích cực, cảm xúc tiêu cực đối với</w:t>
      </w:r>
      <w:r>
        <w:rPr>
          <w:color w:val="000000"/>
          <w:spacing w:val="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bản</w:t>
      </w:r>
      <w:r>
        <w:rPr>
          <w:color w:val="000000"/>
          <w:spacing w:val="-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hân</w:t>
      </w:r>
      <w:r>
        <w:rPr>
          <w:color w:val="000000"/>
          <w:spacing w:val="-3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và</w:t>
      </w:r>
      <w:r>
        <w:rPr>
          <w:color w:val="000000"/>
          <w:spacing w:val="-2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mọi người</w:t>
      </w:r>
      <w:r>
        <w:rPr>
          <w:color w:val="000000"/>
          <w:spacing w:val="-1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xung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quanh.</w:t>
      </w:r>
    </w:p>
    <w:p>
      <w:pPr>
        <w:pStyle w:val="Normal"/>
        <w:spacing w:lineRule="auto" w:line="324" w:before="120" w:after="12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âu chuyện, bài hát, trò chơi có nội dung gắn với bài học “Cảm xúc của em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nhận thức, quản lí bản thân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, máy chiếu….(nếu có)</w:t>
      </w:r>
    </w:p>
    <w:p>
      <w:pPr>
        <w:pStyle w:val="Normal"/>
        <w:spacing w:lineRule="auto" w:line="324" w:before="120" w:after="12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:</w:t>
      </w:r>
    </w:p>
    <w:p>
      <w:pPr>
        <w:pStyle w:val="Normal"/>
        <w:spacing w:lineRule="auto" w:line="324" w:before="120" w:after="1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spacing w:lineRule="auto" w:line="324" w:before="120" w:after="1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077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o cả lớp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Giúp HS củng cố kiến thức đã học và thực hành xử lí tình huống cụ th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Cách tiến hàn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Nhiệm vụ 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 xml:space="preserve"> Hoạt động cá nhân, hoàn thành BT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quan sát tranh, hãy cho biết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ạn nào thể hiện cảm xúc tích cực, bạn nào thể hiện cảm xúc tiêu cực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5260" cy="19240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- GV mời một số HS đứng lên trả lờ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- GV cùng HS nhận xét và kết luậ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2: Hoạt động cá nhân, hoàn thành BT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cho HS hoạt động cá nhân, yêu cầu: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Em sẽ thể hiện cảm xúc như thế nào trong các tình huống sa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ùng cả lớp lắng  nghe, cổ vũ, động viên để các cặp đối trình bày tốt kết quả thảo luậ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 cách thể hiện cảm xúc của các bạ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Nhiệm vụ 3: Hoạt động cá nhân, hoàn thành BT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khuyến khích HS chia sẻ về cảm xúc của em trong buổi học ngày hôm na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gọi HS có tinh thần xung phong chia sẻ, GV lắng nghe nhận xét và góp 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VẬN D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Giúp HS vận dụng kiến thức đã học để chia sẻ và thực hiện những việc làm thể hiện việc đồ dùng gia đìn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Cách tiến hàn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hướng dẫn HS về nhà nói hoặc viết về một kỉ niệm vui của em và cách em thể hiện niềm vui của mình khi ấ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 xml:space="preserve">- GV kết luận, tổng kết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sv-SE" w:eastAsia="ja-JP"/>
              </w:rPr>
              <w:t>Chúng ta cần phải luôn suy nghĩ tích cực, luôn nở nụ cười tươi. Điều đó sẽ mang lại niềm vui cho chính mình và cả những người xung quan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* Tích hợp giáo dục lí tưởng cách mạng, đạo đức lối sống cho học sinh: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Phân biệt được cảm xúc tích cực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(thích, yêu, tự tin, vui vẻ, vui sướng,</w:t>
            </w:r>
            <w:r>
              <w:rPr>
                <w:rFonts w:cs="Arial" w:ascii="Arial" w:hAnsi="Arial"/>
                <w:color w:val="00000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phấn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khởi,...),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ảm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xúc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iêu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ực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(giận dữ, buồn chán, sợ hãi, tự ti,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ất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ọng,..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iết được ảnh hưởng của cảm xúc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ích cực, cảm xúc tiêu cực đối với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ản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ân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à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mọi người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xung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á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, đọc nội dung câu hỏi, tìm câu trả lờ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ảm xúc tiêu cực: tranh 2 và tranh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ảm xúc tích cực: tranh 1 và tranh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ình bà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tình huống, suy nghĩ cách thể hiện cảm xúc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ình huống 1: vừa háo hức vừa vui mừ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ình huống 2: Vừa hạnh phúc, vừa hồi hộp mở quà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ghe nhận xét, tuyên dươ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 và góp 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về nhà thực hàn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chốt lại kiến thức bài họ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thực hi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ind w:left="62" w:right="108" w:hanging="0"/>
        <w:jc w:val="center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</w:t>
      </w: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993" w:right="4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Đặng Thị Nở                                                                                                                   Trường TH Hòa Thắng 2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8:00Z</dcterms:created>
  <dc:creator>ThienIT</dc:creator>
  <dc:description/>
  <dc:language>en-US</dc:language>
  <cp:lastModifiedBy>ThienIT</cp:lastModifiedBy>
  <dcterms:modified xsi:type="dcterms:W3CDTF">2025-04-30T14:18:00Z</dcterms:modified>
  <cp:revision>1</cp:revision>
  <dc:subject/>
  <dc:title/>
</cp:coreProperties>
</file>