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34"/>
        <w:gridCol w:w="4151"/>
        <w:gridCol w:w="745"/>
        <w:gridCol w:w="1028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ẨN BỊ CHO NGÀY HỘI DIỄN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7 tháng 03 năm 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tập luyện tiết mục văn nghệ để chuẩn bị tham gia hội diễn Chào mừng ngày Quốc tế Phụ nữ 8/3 của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HS tham gia nhiệt tình vào các tiết mục văn nghệ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4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color w:val="000000"/>
                <w:sz w:val="28"/>
                <w:szCs w:val="28"/>
              </w:rPr>
              <w:t xml:space="preserve">GV điều hành lớp và nêu hoạt động Chuẩn bị cho ngày hội diễ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 xml:space="preserve">HS tham gia nhiệt tình vào các tiết mục văn nghệ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từng tổ trình bày ý tưởng tiết mục văn nghệ dự định sẽ tham gia hội diễn của trường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heo dõi, cổ vũ các b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đóng góp ý kiến để lựa chọn tiết mục văn nghệ sẽ tham dự hội diễn của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ững HS tham gia tiết mục văn nghệ được chọn sẽ tiến hành tập luyện kĩ càng, chăm chỉ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động viên, hỗ trợ HS trong quá trình tập luyệ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4620" cy="13277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ổ vũ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TableParagraph"/>
        <w:ind w:left="62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6:00Z</dcterms:created>
  <dc:creator>ThienIT</dc:creator>
  <dc:description/>
  <dc:language>en-US</dc:language>
  <cp:lastModifiedBy>ThienIT</cp:lastModifiedBy>
  <dcterms:modified xsi:type="dcterms:W3CDTF">2025-04-30T14:16:00Z</dcterms:modified>
  <cp:revision>1</cp:revision>
  <dc:subject/>
  <dc:title/>
</cp:coreProperties>
</file>