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56"/>
        <w:gridCol w:w="1952"/>
        <w:gridCol w:w="4189"/>
        <w:gridCol w:w="896"/>
        <w:gridCol w:w="550"/>
        <w:gridCol w:w="504"/>
        <w:gridCol w:w="913"/>
      </w:tblGrid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 VUI HỌC TOÁN (T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au bài học, HS sẽ được trải nghiệm các hoạt độ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Biểu diễn phép nhân, phép chia bằng nhiều cách, qua đó hiểu ý nghĩa phép nhân, phép chia. </w:t>
      </w:r>
      <w:r>
        <w:rPr>
          <w:rFonts w:eastAsia="Calibri"/>
          <w:b/>
          <w:color w:val="000000"/>
          <w:sz w:val="28"/>
          <w:szCs w:val="28"/>
        </w:rPr>
        <w:t>Bỏ bài 3/43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Củng cố kĩ năng nhận dạng khối trụ, khối cầu gắn với các hoạt động lắp ghép, tạo hình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Tìm hiểu một số loại lịch, đồng hồ trong thực tế, tự làm được THỜI GIAN biểu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  <w:r>
        <w:rPr>
          <w:b/>
          <w:color w:val="000000"/>
          <w:sz w:val="28"/>
          <w:szCs w:val="28"/>
        </w:rPr>
        <w:t>, phẩm chất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>bài phép nhân, phép chia, học sinh biểu diễn được phép nhân phép chia bằng nhiều cách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được sáng tạo tư duy lắp ghép, tạo hình theo ý tưởng thông qua bài nhận dạng khối trụ, khối cầu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Ứng dụng và tự làm được THỜI GIAN biểu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- Bảng phụ, SGK ..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- Đồng hồ, một số hình lien quan đến các hình khối, lịch tháng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lớp hát một bài hát kết hợp vận động phụ họa theo nhạ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Vừa rồi lớp chúng ta thực hiện rất là sôi nổi ..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dộng luyện tập thực hành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ài 4a. (Trang 43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tổ chức cho học sinh thực hiện theo nhóm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ìm hiểu các loại đồng hồ các loại lịch trong cuộc sống hằng ngà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Chia sẻ trong nhóm các thông tin đã tìm hiểu đượ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Các nhóm sắp xếp thông tin của thành viên trong nhóm để trình bày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tuyên dương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b.( Trang 43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cho học sinh tự lập THỜI GIAN biểu của mình trong một tuần, sau đó trang trí theo ý thích rồi chia sẻ với bạn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yêu cầu học sinh chia sẻ trước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tuyên dươ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iáo viên tiểu kết: Qua bài học này cô thấy các bạn rất hứng thú và tích cực thảo luận nhóm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Em hãy nói cảm xúc của em qua bài học hôm na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Em thích nhất hoạt động nào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oạt động nào em còn lung túng và cần sự trợ giúp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iáo viên nhận xét – Đánh giá – chốt nội dung bài họ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hát kết hợp vận động phụ họa theo lời bài hát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lắng nghe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hực hiện theo nhóm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hảo luận theo nhóm. Chia sẻ với các bạn trong nhóm thông tin mà mình đã tìm hiểu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Đồng hồ: đeo tay, treo tường, đồng hồ báo thức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Lịch: Lịch quyển treo tường, lịch để bàn, lịch bóc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, lắng nghe...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tự lập THỜI GIAN biểu của bản thân, trang trí theo ý thích, chia sẻ với bạn về THỜI GIAN biểu của mình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chia sẻ trước lớp về THỜI GIAN biểu của mình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ọc sinh quan sát, lắng nghe, nhận xét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TableParagraph"/>
        <w:ind w:left="62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3:00Z</dcterms:created>
  <dc:creator>ThienIT</dc:creator>
  <dc:description/>
  <dc:language>en-US</dc:language>
  <cp:lastModifiedBy>ThienIT</cp:lastModifiedBy>
  <dcterms:modified xsi:type="dcterms:W3CDTF">2025-04-30T14:13:00Z</dcterms:modified>
  <cp:revision>1</cp:revision>
  <dc:subject/>
  <dc:title/>
</cp:coreProperties>
</file>