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896"/>
        <w:gridCol w:w="1054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OẠT DƯỚI CỜ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Lớp 2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ÀO MỪNG NGÀY QUỐC TẾ PHỤ NỮ 8-3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ời gian thực hiện: ngày 03 .tháng 03 năm 20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YÊU CẦU CẦN ĐẠT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. Mức độ, yêu cầu cần đạ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ết được nội dung của hội diễn Chào mừng ngày Quốc tế Phụ nữ 8-3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  <w:r>
        <w:rPr>
          <w:color w:val="000000"/>
          <w:sz w:val="28"/>
          <w:szCs w:val="28"/>
        </w:rPr>
        <w:t xml:space="preserve">Giao tiếp, hợp tác ; Tự chủ, tự học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Hào hứng, sẵn sàng tham gia hội diễn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Đối với GV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hắc HS mặc đúng đồng phục, trang phục biểu diễn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. Đối với HS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ặc lịch sự, sạch sẽ; đầu tóc gọn gàng.</w:t>
      </w:r>
    </w:p>
    <w:p>
      <w:pPr>
        <w:pStyle w:val="TableParagraph"/>
        <w:ind w:left="62"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81"/>
        <w:gridCol w:w="3166"/>
      </w:tblGrid>
      <w:tr>
        <w:trPr>
          <w:trHeight w:val="4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’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HOẠT ĐỘNG KHỞI ĐỘ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với các hoạt động chào cờ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  <w:r>
              <w:rPr>
                <w:color w:val="000000"/>
                <w:sz w:val="28"/>
                <w:szCs w:val="28"/>
              </w:rPr>
              <w:t xml:space="preserve">GV cho HS ổn định tổ chức, nhắc nhở HS chỉnh đốn hàng ngũ, trang phục để thực hiện nghi lễ chào cờ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I. HOẠT ĐỘNG HÌNH THÀNH KIẾN THỨC MỚI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color w:val="000000"/>
                <w:sz w:val="28"/>
                <w:szCs w:val="28"/>
              </w:rPr>
              <w:t>HS tham gia các hoạt động trong phong trào bảo vệ cảnh quan địa phương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nhắc nhở HS chỉnh đốn hàng ngũ, thực hiện nghi lễ chào cờ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nghe GV nhận xét kết quả thi đua của tuần vừa qua và phát động phong trào của tuần tới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hà trường phát động HS toàn trường tham gia Hội diễn Chào mừng ngày Quốc tế Phụ nữ 8-3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Hình thức các tiết mục: múa, hát, nhảy,... có thể biểu diễn theo cá nhân hoặc theo nhóm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+ Khuyến khích cá tiết mục mới lá, độc đáo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73730" cy="13284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ắng nghe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chào cờ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ắng nghe, tiếp thu, thực hiện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ableParagraph"/>
        <w:ind w:left="62" w:right="10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2:00Z</dcterms:created>
  <dc:creator>ThienIT</dc:creator>
  <dc:description/>
  <dc:language>en-US</dc:language>
  <cp:lastModifiedBy>ThienIT</cp:lastModifiedBy>
  <dcterms:modified xsi:type="dcterms:W3CDTF">2025-04-30T13:52:00Z</dcterms:modified>
  <cp:revision>1</cp:revision>
  <dc:subject/>
  <dc:title/>
</cp:coreProperties>
</file>