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34"/>
        <w:gridCol w:w="4151"/>
        <w:gridCol w:w="745"/>
        <w:gridCol w:w="1028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INH HOẠT LỚP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ÔI NHÀ GỌN GÀ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</w:rPr>
              <w:t xml:space="preserve">Thời gian thực hiện: ngày 21 tháng 03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năm </w:t>
            </w: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S lên được ý tưởng cho việc sắp xếp đồ dùng ở ngôi nhà của mình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Có ý thức tích cực, tự giác sắp xếp đồ dùng ở ngôi nhà của mình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ế hoạch bài dạy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Học sinh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GK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HOẠT ĐỘNG DẠY HỌC CHỦ YẾU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61"/>
        <w:gridCol w:w="4230"/>
      </w:tblGrid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GV ổn đinh lớpvà hướng HS vào chuẩn bị tiết sinh hoạt lớ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. Cách tiến hành:</w:t>
            </w:r>
            <w:r>
              <w:rPr>
                <w:color w:val="000000"/>
                <w:sz w:val="28"/>
                <w:szCs w:val="28"/>
              </w:rPr>
              <w:t xml:space="preserve">GV điều hành lớp và nêu hoạt động Ngôi nhà gọn gàng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 xml:space="preserve">HS lên được ý tưởng cho việc sắp xếp đồ dùng ở ngôi nhà của mìn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Cách tiến hành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) Làm việc cá nhân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ao nhiệm vụ: HS dành 5 phút suy nghĩ về ý tưởng sắp xếp đồ dùng ở nhà mình và ghi lại ra giấy theo mẫu bảng trong SGK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đưa ra ví dụ về các nơi sắp xếp như góc học tập, giá để dày dép, tủ quần áo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GV yêu cầu HS thực hành viết thực hành dự kiến về việc sắp xếp đồ dùng ở nhà của mì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ỗ trợ, giúp đỡ những HS còn lúng túng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(2) Làm việc nhóm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a thành các nhóm từ 4 đến 6 ngườ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88900</wp:posOffset>
                  </wp:positionV>
                  <wp:extent cx="2866390" cy="1014730"/>
                  <wp:effectExtent l="0" t="0" r="0" b="0"/>
                  <wp:wrapSquare wrapText="bothSides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- GV yêu cầu HS chia sẻ với các bạn trong nhóm về cách sắp xếp đồ dùng ở nhà của mình. Các thành viên trong nhóm đóng góp ý kiến cho nha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3) Làm việc cả lớp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một số HS chia sẻ trước lớp về dự kiến sắp xếp đồ dùng của mì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ướng dẫn HS trong lớp lắng nghe, nhận xét về cách sắp xếp của bạn và học hỏi những cách làm hay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quan sst bảng trong SGK và suy nghĩ ý tưởng sắp xếp đồ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à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chia thành các nhóm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 trong nhóm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chia sẻ trước lớp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, tiếp thu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eastAsia="Arial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5:00Z</dcterms:created>
  <dc:creator>ThienIT</dc:creator>
  <dc:description/>
  <dc:language>en-US</dc:language>
  <cp:lastModifiedBy>ThienIT</cp:lastModifiedBy>
  <dcterms:modified xsi:type="dcterms:W3CDTF">2025-04-30T13:35:00Z</dcterms:modified>
  <cp:revision>1</cp:revision>
  <dc:subject/>
  <dc:title/>
</cp:coreProperties>
</file>