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56"/>
        <w:gridCol w:w="1952"/>
        <w:gridCol w:w="4189"/>
        <w:gridCol w:w="896"/>
        <w:gridCol w:w="550"/>
        <w:gridCol w:w="504"/>
        <w:gridCol w:w="913"/>
      </w:tblGrid>
      <w:tr>
        <w:trPr/>
        <w:tc>
          <w:tcPr>
            <w:tcW w:w="93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UYỆN TẬP CHUNG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</w:tcPr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 xml:space="preserve">Thời gian thực hiện: ngày 21 tháng 0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năm </w:t>
            </w: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'</w:t>
      </w:r>
      <w:r>
        <w:rPr>
          <w:b/>
          <w:color w:val="000000"/>
          <w:sz w:val="28"/>
          <w:szCs w:val="28"/>
        </w:rPr>
        <w:t>a. Kiến thức, kĩ năng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- Biết đếm,đọc,viết,so sánh các số trong phạm vi 1000.Phân tích một số có ba chữ số thành các trăm ,chục ,đơn vị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-Biểu diễn số có ba chữ số trên tia số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- Thực hành vận dụng đọc,viết,so sánh các số đã học trong tình huống thực tiễn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việc </w:t>
      </w:r>
      <w:r>
        <w:rPr>
          <w:color w:val="000000"/>
          <w:sz w:val="28"/>
          <w:szCs w:val="28"/>
          <w:lang w:val="vi-VN"/>
        </w:rPr>
        <w:t>thực hành các bài tậ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vi-VN"/>
        </w:rPr>
        <w:t>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ĐỒ DÙNG DẠY HỌC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GV: Bảng phụ, SGK 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val="vi-VN"/>
        </w:rPr>
        <w:t>Một số tình huống thực tế có sử dụng các số trong phạm vi 1000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HS: SHS, vở ô li, VBT, nháp, ...</w:t>
      </w:r>
    </w:p>
    <w:p>
      <w:pPr>
        <w:pStyle w:val="Normal"/>
        <w:rPr/>
      </w:pPr>
      <w:r>
        <w:rPr/>
        <w:t>3. HOẠT ĐỘNG DẠY HỌC CHỦ YẾ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42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a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GV tổ chức cho HS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chơi trò chơi “Con số bí mật” theo lớp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+Cho 1HS viết vào bảng con 1 số có ba chữ số rồi quay ngược lại cho các bạn không nhìn thấy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+Mời các bạn trong lớp  đặt câu hỏi để đoán xem bạn đã viết số gì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+Ai giải mã được con số bí mật trước ,người đó thắng cuộc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GV nhận xét,chuyển vào bài mới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GV ghi bảng tên bài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b. Hoạt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ộng Hoạt động luyện tập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Bài 1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a)Số 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b)Trả lời các câu hỏ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Gọi HS nêu yêu cầu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phần a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Yêu cầu HS thảo luận nhóm đôi đếm số lượng các khối lập phương nêu số tương ứng cho ô,đọc cho bạn nghe các số tương ứng 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GV đưa đáp á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chỉ vào bảng và hỏi:3(ở cột trăm) có giá trị bao nhiêu?;6(ở cột chục )có giá trị bao nhiêu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 Gọi HS nêu yêu cầu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phần b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suy nghĩ trả lời câu hỏ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ọi 3 hs lần lượt trả lờ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2.Số 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Bài 2 yêu cầu các con làm gì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Yêu cầu HS thực hiện theo cặp đôi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Đếm,đọc,và nêu số còn thiếu ở trong ô trống trên tia số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+Chia sẻ với bạn cách làm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ọi 3 HS đọc lần lượt từng dãy số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đưa đáp án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GV chỉ và hỏi:Ở dãy số thứ nhất,hai số liền kề nhau hơn kém nhau mấy đơn vị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Ở dãy số thứ 3,hai số liền kề nhau hơn kém nhau bao nhiêu đơn vị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chốt :để điền số còn thiếu vào ô trống,các con cần tìm đặc điểm của dãy số,rồi mới điền số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Bài 3:Điền dấu &gt;,&lt; ,=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Bài 3 yêu cầu các con làm gì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Yêu cầu HS làm bài vào vở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chiếu bài làm của 1HS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Yêu vầu hs đổi chéo vở ,chữa bà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đặt câu hỏi để hs giải thích cách điền dấu của các em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4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ọi HS đọc yêu cầu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Yêu cầu HS làm bài vào vở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treo bài làm của 1 hs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Yêu cầu hs đổi chéo vở ,chữa bà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đặt câu hỏi để hs giải thích cách làm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GV chốt :để so sánh nhiều số,các con cũng dựa vào việc so sánh các chữ số cùng hàng của các số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  <w:t>-Nêu vấn đề:Hà cao 121 cm,Lan cao 98 cm,Nga cao 127 cm.Hãy sắp xếp chiều cao của các bạn theo thứ tự từ bé đến lớn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  <w:t>-HS thảo luận nhóm 4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  <w:t>-Gọi 2 nhóm lên sắp xếp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  <w:t>-Yêu cầu HS giải  thíc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  <w:t>-GV nhận xét,chốt ý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Bài học hôm nay,em đã học thêm được điều gì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Để có thể đếm đúng số lượng,so sánh chính xác 2 số,em nhắn bạn điều gì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HS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chơ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 ghi vở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nêu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 thảo luận nhóm đô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1 nhóm viết vào bảng nhóm và gắn lên bảng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HS quan sát và 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nêu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-HS </w:t>
            </w:r>
            <w:r>
              <w:rPr>
                <w:rFonts w:eastAsia="Calibri"/>
                <w:color w:val="000000"/>
                <w:sz w:val="28"/>
                <w:szCs w:val="28"/>
              </w:rPr>
              <w:t>suy nghĩ trả lời nhẩm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Hs trả lời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khác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(điền số vào ô trống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3 HS lần lượt đọc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khác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(hơn  kém nhau  1 đơn vị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 lờihơn kém nhau 10 đơn vị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nghe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làm bài vào vở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quan sát,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s trả 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đọc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làm bà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quan sát,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khác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 thảo luận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ai nhóm làm việc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HS nêu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>-HS nghe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HS trả lời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..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..</w:t>
      </w:r>
      <w:r>
        <w:rPr>
          <w:color w:val="000000"/>
          <w:sz w:val="28"/>
          <w:szCs w:val="28"/>
        </w:rPr>
        <w:t>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eastAsia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1:00Z</dcterms:created>
  <dc:creator>ThienIT</dc:creator>
  <dc:description/>
  <dc:language>en-US</dc:language>
  <cp:lastModifiedBy>ThienIT</cp:lastModifiedBy>
  <dcterms:modified xsi:type="dcterms:W3CDTF">2025-04-30T13:32:00Z</dcterms:modified>
  <cp:revision>1</cp:revision>
  <dc:subject/>
  <dc:title/>
</cp:coreProperties>
</file>