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56"/>
        <w:gridCol w:w="1952"/>
        <w:gridCol w:w="4189"/>
        <w:gridCol w:w="896"/>
        <w:gridCol w:w="1054"/>
        <w:gridCol w:w="91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8"/>
                <w:szCs w:val="28"/>
              </w:rPr>
              <w:t>Lớp 2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O SÁNH CÁC SỐ CÓ BA CHỮ SỐ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7 tháng 03 năm 2025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8"/>
              </w:rPr>
            </w:pPr>
            <w:r>
              <w:rPr>
                <w:color w:val="000000"/>
                <w:sz w:val="2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a. Kiến thức, kĩ năng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vi-VN"/>
        </w:rPr>
        <w:t xml:space="preserve">- Nhận biết </w:t>
      </w:r>
      <w:r>
        <w:rPr>
          <w:rFonts w:eastAsia="Calibri"/>
          <w:color w:val="000000"/>
          <w:sz w:val="28"/>
          <w:szCs w:val="28"/>
        </w:rPr>
        <w:t>cách so sánh các số có ba chữ số dựa vào cách so sánh các chữ số cùng hàng của hai số,bắt đầu từ hàng trăm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val="vi-VN"/>
        </w:rPr>
        <w:t xml:space="preserve">- </w:t>
      </w:r>
      <w:r>
        <w:rPr>
          <w:rFonts w:eastAsia="Calibri"/>
          <w:color w:val="000000"/>
          <w:sz w:val="28"/>
          <w:szCs w:val="28"/>
        </w:rPr>
        <w:t>Thực hành vận dụng so sánh 2 số có 3 chữ số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Phẩm chất, năng lực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a.</w:t>
      </w:r>
      <w:r>
        <w:rPr>
          <w:i/>
          <w:color w:val="000000"/>
          <w:sz w:val="28"/>
          <w:szCs w:val="28"/>
          <w:lang w:val="vi-VN"/>
        </w:rPr>
        <w:t xml:space="preserve"> N</w:t>
      </w:r>
      <w:r>
        <w:rPr>
          <w:i/>
          <w:color w:val="000000"/>
          <w:sz w:val="28"/>
          <w:szCs w:val="28"/>
        </w:rPr>
        <w:t>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Thông qua </w:t>
      </w:r>
      <w:r>
        <w:rPr>
          <w:color w:val="000000"/>
          <w:sz w:val="28"/>
          <w:szCs w:val="28"/>
        </w:rPr>
        <w:t xml:space="preserve">việc so sánh các số, </w:t>
      </w:r>
      <w:r>
        <w:rPr>
          <w:color w:val="000000"/>
          <w:sz w:val="28"/>
          <w:szCs w:val="28"/>
          <w:lang w:val="vi-VN"/>
        </w:rPr>
        <w:t>Hs</w:t>
      </w:r>
      <w:r>
        <w:rPr>
          <w:color w:val="000000"/>
          <w:sz w:val="28"/>
          <w:szCs w:val="28"/>
        </w:rPr>
        <w:t xml:space="preserve"> có cơ hội được phát triển năng lực tư duy, lập luận toán học,</w:t>
      </w:r>
      <w:r>
        <w:rPr>
          <w:color w:val="000000"/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b.</w:t>
      </w:r>
      <w:r>
        <w:rPr>
          <w:i/>
          <w:color w:val="000000"/>
          <w:sz w:val="28"/>
          <w:szCs w:val="28"/>
          <w:lang w:val="vi-VN"/>
        </w:rPr>
        <w:t xml:space="preserve"> P</w:t>
      </w:r>
      <w:r>
        <w:rPr>
          <w:i/>
          <w:color w:val="000000"/>
          <w:sz w:val="28"/>
          <w:szCs w:val="28"/>
        </w:rPr>
        <w:t>hẩm chất</w:t>
      </w:r>
      <w:r>
        <w:rPr>
          <w:i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ĐỒ DÙNG DẠY HỌC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GV: Bảng phụ, SGK ..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Tranh khởi động,bảng trăm ,chục,đơn vị được kẻ sẵn trên bảng nhóm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HS: SHS, vở ô li, VBT, nháp,bộ thẻ số từ 0 đến 9, ...</w:t>
      </w:r>
    </w:p>
    <w:p>
      <w:pPr>
        <w:pStyle w:val="Normal"/>
        <w:rPr/>
      </w:pPr>
      <w:r>
        <w:rPr/>
        <w:t>3. HOẠT ĐỘNG DẠY HỌC CHỦ YẾ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9"/>
        <w:gridCol w:w="43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41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tổ chức cho HS chơi trò chơi “Đố bạn”:ôn lại cách đọc viết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cho HS quan sát tranh khởi động .GV nêu câu hỏi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+ Trong tranh, các bạn đang làm gì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+Đội nào đang nhảy được nhiều lần hơn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. Hoạt động hình thành kiến thức mới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kết hợp giới thiệu bài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yêu cầu HS mở SGK trang 52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HĐ 1.So sánh hai số dạng 194 và 21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Các con hãy tìm cách so sánh 2  số 194 và 215</w:t>
            </w:r>
          </w:p>
          <w:p>
            <w:pPr>
              <w:pStyle w:val="Normal"/>
              <w:jc w:val="both"/>
              <w:rPr/>
            </w:pPr>
            <w:r>
              <w:rPr/>
              <w:t>-Yêu cầu HS quan sát từng số ,viết số vào bảng trăm,chục,đơn vị</w:t>
            </w:r>
          </w:p>
          <w:tbl>
            <w:tblPr>
              <w:tblW w:w="4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54"/>
              <w:gridCol w:w="1055"/>
              <w:gridCol w:w="1055"/>
            </w:tblGrid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Số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Trăm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 xml:space="preserve">Chục 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Đơn vị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19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4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21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194 gồm mấy trăm ,mấy chục ,mấy đơn vị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15  gồm mấy trăm ,mấy chục ,mấy đơn vị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hướng dẫn HS cách so sánh 2 số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+Trước hết ,ta so sánh các số trăm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&lt;2(hay 100&lt;200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ậy 194&lt;215;215&gt;19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cho HS so sánh thêm số 327 và 298 ;645 và 307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HĐ 2.So sánh hai số dạng 352 và 36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Các con hãy tìm cách so sánh 2  số 352 và 36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Yêu cầu HS quan sát từng số ,viết số vào bảng trăm,chục,đơn v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tbl>
            <w:tblPr>
              <w:tblW w:w="4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54"/>
              <w:gridCol w:w="1055"/>
              <w:gridCol w:w="1055"/>
            </w:tblGrid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 xml:space="preserve">Số 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Trăm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 xml:space="preserve">Chục 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Đơn vị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35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2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36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hướng dẫn HS các bước so sánh hai số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Trước hết ,ta so sánh các số trăm:3=3(hay 300=300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Số trăm bằng nhau,ta so sánh tiếp số chục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&lt;6 (hay 50&lt;60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ậy 352&lt;36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cho HS so sánh thêm số 327 và 398 ;742và 726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HĐ 3.So sánh hai số dạng 899 và 897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Các con hãy tìm cách so sánh 2  số 899và 897</w:t>
            </w:r>
          </w:p>
          <w:p>
            <w:pPr>
              <w:pStyle w:val="Normal"/>
              <w:jc w:val="both"/>
              <w:rPr/>
            </w:pPr>
            <w:r>
              <w:rPr/>
              <w:t>-Yêu cầu HS quan sát từng số ,viết số vào bảng trăm,chục,đơn vị</w:t>
            </w:r>
          </w:p>
          <w:tbl>
            <w:tblPr>
              <w:tblW w:w="4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54"/>
              <w:gridCol w:w="1055"/>
              <w:gridCol w:w="1055"/>
            </w:tblGrid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Số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Trăm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Chục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Đơn vị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89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9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89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9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7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hướng dẫn HS các bước so sánh hai số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Trước hết ,ta so sánh các số trăm:8=8(hay 800=800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Số trăm bằng nhau,ta so sánh tiếptới số chục:9=9 hay(90=90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Số trăm bằng nhau,số chục bằng nhau,ta so sánh tiếp  số đơn vị:9&gt;7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Vậy 899&gt; 897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GV nêu một số ví dụ tương tự giúp HS nắm chắc cách so sánh:753 và 756;649 và 647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HĐ 4.So sánh hai số dạng 673 và 67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Các con hãy tìm cách so sánh 2  số 673 và 673</w:t>
            </w:r>
          </w:p>
          <w:p>
            <w:pPr>
              <w:pStyle w:val="Normal"/>
              <w:jc w:val="both"/>
              <w:rPr/>
            </w:pPr>
            <w:r>
              <w:rPr/>
              <w:t>-Yêu cầu HS quan sát từng số ,viết số vào bảng trăm,chục,đơn vị.</w:t>
            </w:r>
          </w:p>
          <w:tbl>
            <w:tblPr>
              <w:tblW w:w="4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54"/>
              <w:gridCol w:w="1055"/>
              <w:gridCol w:w="1055"/>
            </w:tblGrid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Số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 xml:space="preserve">Trăm 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Chục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Đơn vị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67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3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67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7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  <w:lang w:eastAsia="ja-JP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Vận dụng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ãy so sánh các chữ số cùng hàng của  số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Các số trăm bằng nhau,các số chục bằng nhau,các số đơn vị bằng nhau.Vậy 637=637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Các con hãy nêu thêm một số ví dụ về 2 số có 3 chữ số bằng nhau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Bạn Mai cao 125 cm,bạn Hà cao 121 cm.Con hãy so sánh chiều cao của hai bạn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Gọi Hs trả lời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Yêu cầu hs giải thích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Gv chốt :Để so sánh chiều cao của hai bạn,các con dựa vào việc so sánh số đo chiều cao của hai bạ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Bài học hôm nay ,con đã học thêm được điều gì?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yêu cầu HS nêu cách so sánh các cặp số:634 và 728 ;542 và 561;483 và 481;824 và 82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chốt lại cách so sánh 2 số có 3 chữ số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chơ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S mở SGK(52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quan sát tranh và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trả lời câu hỏi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ghi vở tên bài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mở SGK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HS viết vào bảng nhóm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TL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TL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L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viết số vào bảng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hận xét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viết số vào bả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êu cách so sánh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hận xét bạn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viết số vào bảng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viết số vào bảng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ghe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êu cách so sánh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khác nhận xét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êu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HS suy nghĩ trả lời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ghe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4:00Z</dcterms:created>
  <dc:creator>ThienIT</dc:creator>
  <dc:description/>
  <dc:language>en-US</dc:language>
  <cp:lastModifiedBy>ThienIT</cp:lastModifiedBy>
  <dcterms:modified xsi:type="dcterms:W3CDTF">2025-04-30T13:24:00Z</dcterms:modified>
  <cp:revision>1</cp:revision>
  <dc:subject/>
  <dc:title/>
</cp:coreProperties>
</file>