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8"/>
        <w:gridCol w:w="4252"/>
        <w:gridCol w:w="745"/>
        <w:gridCol w:w="1126"/>
      </w:tblGrid>
      <w:tr>
        <w:trPr/>
        <w:tc>
          <w:tcPr>
            <w:tcW w:w="3453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VIỆT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ớp 2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KỸ NĂNG ĐỌC</w:t>
            </w:r>
          </w:p>
        </w:tc>
        <w:tc>
          <w:tcPr>
            <w:tcW w:w="74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126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62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 xml:space="preserve">Thời gian thực hiện: ngày 17 tháng 0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năm 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CẦN ĐẠT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Mức độ, yêu cầu cần đạt: 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ánh giá kĩ năng đọc thành tiếng. HS đọc một đoạn hoặc một bài văn có độ dài khoảng 70 tiếng trong các văn bản đã học ở nửa đầu học kì II hoặc văn bản ngoài SGK. Tốc độ 70 tiếng/phút. 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S đọc thuộc lòng bài thơ Con trâu đen lông mượt (9 dòng thơ đầu). Bờ tre đón khách (10 dòng đầu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>Biết cùng các bạn thảo luận nhóm; hợp tác tìm hiểu bài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fr-FR"/>
        </w:rPr>
        <w:t>Năng lực riêng: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Có kĩ năng đọc thành tiếng, đọc thuộc lòng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c. Phẩm chất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Bồi dưỡng phẩm chất trung thực, chăm chỉ, trách nhiệm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ĐỒ DÙNG DẠY HỌC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a. Giáo viên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K, bảng phụ 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Kế hoạch bài dạy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b. Học sinh</w:t>
      </w:r>
    </w:p>
    <w:p>
      <w:pPr>
        <w:pStyle w:val="ListParagraph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HS.</w:t>
      </w:r>
    </w:p>
    <w:p>
      <w:pPr>
        <w:pStyle w:val="Normal"/>
        <w:shd w:fill="FFFFFF" w:val="clear"/>
        <w:jc w:val="both"/>
        <w:rPr/>
      </w:pPr>
      <w:r>
        <w:rPr/>
        <w:t>3. HOẠT ĐỘNG DẠY HỌC CHỦ YẾ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94"/>
      </w:tblGrid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60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+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a. 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b. Cách thức tiến hành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giới thiệu bài học: Tiết học đầu tiên của bài Ôn tập giữa học kì II chúng ta s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Đánh giá kĩ năng đọc thành tiếng. Các em đọc một đoạn hoặc một bài văn có độ dài khoảng 70 tiếng trong các văn bản đã học ở nửa đầu học kì II hoặc văn bản ngoài SGK. Tốc độ 70 tiếng/phút. Đọc thuộc lòng bài thơ Con trâu đen lông mượt (9 dòng thơ đầu). Bờ tre đón khách (10 dòng đầu). Chúng ta cùng bắt đầu tiết ôn tập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LUYỆN TẬP, THỰC HÀN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a. Mục tiêu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Đọc một đoạn hoặc một bài văn có độ dài khoảng 70 tiếng trong các văn bản đã học ở nửa đầu học kì II hoặc văn bản ngoài SGK. Tốc độ 70 phút/ tiếng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ọc thuộc lòng bài thơ Con trâu đen lông mượt (9 dòng thơ đầu). Bờ tre đón khách (10 dòng đầu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b. Cách tiến hành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từng HS bốc thăm để chọn đoạn, bài đọc, đọc thuộc lòng và trả lời câu hỏi đọc hiểu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chấm điểm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đọc thuộc lòng bài thơ Con trâu đen lông mượt (9 dòng thơ đầu). Bờ tre đón khách (10 dòng đầu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những HS chưa đạt sẽ ôn luyện tiếp để kiểm tra lại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Dặn dò HS về nhà tiếp tục ôn tậ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lắng nghe, tiếp thu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bốc thăm, đọc bài và trả lời câu hỏ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thuộc lòng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ôn luyện (nếu chưa đạt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Trả lời và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basedOn w:val="Normal"/>
    <w:qFormat/>
    <w:pPr>
      <w:widowControl/>
      <w:autoSpaceDE w:val="true"/>
    </w:pPr>
    <w:rPr>
      <w:rFonts w:eastAsia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3:00Z</dcterms:created>
  <dc:creator>ThienIT</dc:creator>
  <dc:description/>
  <dc:language>en-US</dc:language>
  <cp:lastModifiedBy>ThienIT</cp:lastModifiedBy>
  <dcterms:modified xsi:type="dcterms:W3CDTF">2025-04-30T13:23:00Z</dcterms:modified>
  <cp:revision>1</cp:revision>
  <dc:subject/>
  <dc:title/>
</cp:coreProperties>
</file>