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27"/>
        <w:gridCol w:w="4513"/>
        <w:gridCol w:w="745"/>
        <w:gridCol w:w="968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NH HOẠT LỚP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IỀU EM HỌC ĐƯỢC TỪ CHỦ ĐỀ GIA ĐÌNH E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7 tháng 03 năm 202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S tự nhận xét, đánh giá về những điều mà bản thân học được sau khi tham gia các hoạt động của chủ đề Gia đình em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Hiểu về những điều mà em đã học được từ chủ đề Gia đình em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ế hoạch bài dạy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Học sinh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GK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HOẠT ĐỘNG DẠY HỌC CHỦ YẾU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19"/>
        <w:gridCol w:w="423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GV ổn đinh lớpvà hướng HS vào chuẩn bị tiết sinh hoạt lớ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. Cách tiến hành:</w:t>
            </w:r>
            <w:r>
              <w:rPr>
                <w:color w:val="000000"/>
                <w:sz w:val="28"/>
                <w:szCs w:val="28"/>
              </w:rPr>
              <w:t xml:space="preserve">GV điều hành lớp và nêu hoạt động Điều em học được từ chủ đề gia đình em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HS hiểu được và đánh giá về những điều đã học ở chủ đề Gia đình e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Cách tiến hành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hảo luận theo cặp đôi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Kể tên những hoạt động mà em đã được tham gia trong chủ đề Gia đình em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Em thích hoạt động nào nhất? Vì sao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Chia sẻ những điều em học được từ chủ đề Gia đình em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một số HS chia trước lớp theo những nội dung trê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 tự nhận xét, đánh giá theo mức: hoàn thành tốt, hoàn thành, chưa hoàn thàn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96615" cy="1604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HS thảo luận theo cặp đôi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ự đánh giá, nhận xét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1:00Z</dcterms:created>
  <dc:creator>ThienIT</dc:creator>
  <dc:description/>
  <dc:language>en-US</dc:language>
  <cp:lastModifiedBy>ThienIT</cp:lastModifiedBy>
  <dcterms:modified xsi:type="dcterms:W3CDTF">2025-04-30T13:21:00Z</dcterms:modified>
  <cp:revision>1</cp:revision>
  <dc:subject/>
  <dc:title/>
</cp:coreProperties>
</file>