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6"/>
        <w:gridCol w:w="4307"/>
        <w:gridCol w:w="745"/>
        <w:gridCol w:w="1028"/>
      </w:tblGrid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HỪA SÔ - TÍCH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vi-VN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tên gọi của thành phần và kết quả của phép nhân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Củng cố cách tính kết quả của phép nhâ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ghi chữ cái tên các thành phần,kết quả của phép nhân: Thừa số,Tích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425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38"/>
                <w:szCs w:val="28"/>
              </w:rPr>
            </w:pPr>
            <w:r>
              <w:rPr>
                <w:b/>
                <w:color w:val="000000"/>
                <w:sz w:val="3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0"/>
                <w:szCs w:val="28"/>
              </w:rPr>
            </w:pPr>
            <w:r>
              <w:rPr>
                <w:b/>
                <w:color w:val="000000"/>
                <w:sz w:val="4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</w:t>
            </w:r>
            <w:r>
              <w:rPr>
                <w:color w:val="000000"/>
                <w:sz w:val="28"/>
                <w:szCs w:val="28"/>
              </w:rPr>
              <w:t>: “Một đoàn tàu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quan sát tranh GV nêu câu hỏi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Trong tranh, các bạn đang làm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+ Nêu phép nhân phù hợp với bức tra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ể biết các thành phần của phép nhân có tên gọi là gì chúng ta cùng vào bài học hôm nay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c.Hoạt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b/>
                <w:color w:val="000000"/>
                <w:sz w:val="28"/>
                <w:szCs w:val="28"/>
              </w:rPr>
              <w:t>ộng hình thành kiến thức mlứ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Gv gắn phép nhân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4=8 lên bả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rong phép nhân trê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2 được gọi là thừa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4 cũng được gọi là thừa số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8 được gọi là tí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4 cũng được gọi là tíc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đọc lạ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Gv yêu cầu hs gọi tên của thành phần và kết quả của phép nhân: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9=1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306070</wp:posOffset>
                      </wp:positionV>
                      <wp:extent cx="460375" cy="279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36.25pt;height:22pt;mso-wrap-distance-left:9.05pt;mso-wrap-distance-right:9.05pt;mso-wrap-distance-top:0pt;mso-wrap-distance-bottom:0pt;margin-top:24.1pt;mso-position-vertical-relative:text;margin-left:2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yêu cầu hs thảo luận nhóm đôi tự lấy ví dụ và gọi tên các thành phần và kết quả của phép nhân đó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2-3 nhóm trình bày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yêu cầu hs viết phép nhân vào bảng con khi biết thừa số là 5 và 6,tích là 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Yêu cầu hs tự viết phép nhân rồi đố bạn đâu là thừa số,đâu là tích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Nêu thừa số,tích trong các phép tính sau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nói theo cặp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>Gọi 3-4 cặp trả lờ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 câu trả lời của các cặp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ìm tích, biết các thừa số lần lượt là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yêu cầu hs nêu đề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Để tìm được tích cần thực hiện phép tính gì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Yêu cầu hs </w:t>
            </w:r>
            <w:r>
              <w:rPr>
                <w:color w:val="000000"/>
                <w:sz w:val="28"/>
                <w:szCs w:val="28"/>
                <w:lang w:val="vi-VN"/>
              </w:rPr>
              <w:t>làm bài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đổi vở kiểm tra cho nha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2hs chữa bà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v nhận xé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Gọi hs </w:t>
            </w:r>
            <w:r>
              <w:rPr>
                <w:color w:val="000000"/>
                <w:sz w:val="28"/>
                <w:szCs w:val="28"/>
                <w:lang w:val="vi-VN"/>
              </w:rPr>
              <w:t>đọc lại 2 phép nhâ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ài 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Thực hành “Lập tích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 cho hs chơi trò chơi “ Lập tích”.Gv đưa ra 2 số bất kì và yêu cầu hs viết tích của 2 số đó vào bảng con và gọi hs nói cho bạn nghe tích mình lập được là gì? Tích đó được lập từ những thừa số nào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Tổng kết trò chơ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Qua bài học này em biết thêm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Những từ ngữ toán học nào em cần nhớ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Gọi hs lấy ví dụ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Dặn hs ôn bài và chuẩn bị bài sau:Bảng nhân 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hát và vận động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quan sát và trả lời câu hỏi: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>+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Các bạn nhỏ đang chơi tàu lượn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ghi tên bài vào vở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chỉ và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00"/>
                <w:sz w:val="28"/>
                <w:szCs w:val="28"/>
              </w:rPr>
              <w:t>-Hs th</w:t>
            </w:r>
            <w:r>
              <w:rPr>
                <w:color w:val="000000"/>
                <w:sz w:val="28"/>
                <w:szCs w:val="28"/>
                <w:lang w:val="vi-VN"/>
              </w:rPr>
              <w:t>ực hiện</w:t>
            </w:r>
          </w:p>
          <w:p>
            <w:pPr>
              <w:pStyle w:val="Normal"/>
              <w:spacing w:before="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8115</wp:posOffset>
                      </wp:positionV>
                      <wp:extent cx="635" cy="95250"/>
                      <wp:effectExtent l="0" t="0" r="0" b="0"/>
                      <wp:wrapNone/>
                      <wp:docPr id="6" name="Straight Arrow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" stroked="t" o:allowincell="t" style="position:absolute;margin-left:0.25pt;margin-top:12.4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6690</wp:posOffset>
                      </wp:positionV>
                      <wp:extent cx="635" cy="95250"/>
                      <wp:effectExtent l="0" t="0" r="0" b="0"/>
                      <wp:wrapNone/>
                      <wp:docPr id="7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55pt;margin-top:1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86690</wp:posOffset>
                      </wp:positionV>
                      <wp:extent cx="635" cy="123825"/>
                      <wp:effectExtent l="0" t="0" r="0" b="0"/>
                      <wp:wrapNone/>
                      <wp:docPr id="8" name="Straight Arrow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7" stroked="t" o:allowincell="t" style="position:absolute;margin-left:93.25pt;margin-top:1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2095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9 =     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83185</wp:posOffset>
                      </wp:positionV>
                      <wp:extent cx="434975" cy="2540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1pt" style="position:absolute;rotation:-0;width:34.25pt;height:20pt;mso-wrap-distance-left:9.05pt;mso-wrap-distance-right:9.05pt;mso-wrap-distance-top:0pt;mso-wrap-distance-bottom:0pt;margin-top:6.55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70485</wp:posOffset>
                      </wp:positionV>
                      <wp:extent cx="584200" cy="2794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Tí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6pt;height:22pt;mso-wrap-distance-left:9.05pt;mso-wrap-distance-right:9.05pt;mso-wrap-distance-top:0pt;mso-wrap-distance-bottom:0pt;margin-top:5.5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Tí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thảo luận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Hs viết bảng con: 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6=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 theo nhóm đô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Hs nêu đề to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Thực hiện phép nhâ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àm bà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3=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72" r="-2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5=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đổi vở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Hs chữa bà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n</w:t>
            </w:r>
            <w:r>
              <w:rPr>
                <w:color w:val="000000"/>
                <w:sz w:val="28"/>
                <w:szCs w:val="28"/>
                <w:lang w:val="vi-VN"/>
              </w:rPr>
              <w:t>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đọc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>Hs đọc đ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Hs </w:t>
            </w:r>
            <w:r>
              <w:rPr>
                <w:color w:val="000000"/>
                <w:sz w:val="28"/>
                <w:szCs w:val="28"/>
                <w:lang w:val="vi-VN"/>
              </w:rPr>
              <w:t>chơi trò chơ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………</w:t>
      </w:r>
      <w:r>
        <w:rPr>
          <w:sz w:val="28"/>
          <w:szCs w:val="28"/>
          <w:lang w:val="en-US"/>
        </w:rPr>
        <w:t>……………………………….</w:t>
      </w:r>
      <w:r>
        <w:rPr>
          <w:sz w:val="28"/>
          <w:szCs w:val="28"/>
        </w:rPr>
        <w:t>…………………………………………………………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1:00Z</dcterms:created>
  <dc:creator>ThienIT</dc:creator>
  <dc:description/>
  <dc:language>en-US</dc:language>
  <cp:lastModifiedBy>ThienIT</cp:lastModifiedBy>
  <dcterms:modified xsi:type="dcterms:W3CDTF">2025-04-01T12:11:00Z</dcterms:modified>
  <cp:revision>1</cp:revision>
  <dc:subject/>
  <dc:title/>
</cp:coreProperties>
</file>