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77"/>
        <w:gridCol w:w="4311"/>
        <w:gridCol w:w="745"/>
        <w:gridCol w:w="1029"/>
      </w:tblGrid>
      <w:tr>
        <w:trPr/>
        <w:tc>
          <w:tcPr>
            <w:tcW w:w="3633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ÁN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ớp 2</w:t>
            </w:r>
            <w:r>
              <w:rPr>
                <w:sz w:val="28"/>
                <w:szCs w:val="28"/>
                <w:lang w:val="vi-VN"/>
              </w:rPr>
              <w:t>D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ên bài dạy: 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ÉP NHÂN</w:t>
            </w:r>
            <w:r>
              <w:rPr>
                <w:b/>
                <w:sz w:val="28"/>
                <w:szCs w:val="28"/>
              </w:rPr>
              <w:t xml:space="preserve"> (Tiết 2)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: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718" w:type="dxa"/>
            <w:gridSpan w:val="5"/>
            <w:tcBorders/>
          </w:tcPr>
          <w:p>
            <w:pPr>
              <w:pStyle w:val="Normal"/>
              <w:spacing w:before="0" w:after="8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Thời gian thực hiện: ngày 15 tháng 01 năm 202</w:t>
            </w:r>
            <w:r>
              <w:rPr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vi-VN"/>
        </w:rPr>
        <w:t>Sau bài học, HS</w:t>
      </w:r>
      <w:r>
        <w:rPr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a. Kiến thức, kĩ năng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Biết cách tìm kết quả của phép nhân dựa vào phép cộng các số hạng bằng nhau.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hận biết ý nghĩa của phép nhân trong một số tình huống gắn với thực tiễn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*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Năng lực</w:t>
      </w:r>
      <w:r>
        <w:rPr>
          <w:i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ông qua các tình huống thực tiễn Hs</w:t>
      </w:r>
      <w:r>
        <w:rPr>
          <w:sz w:val="28"/>
          <w:szCs w:val="28"/>
        </w:rPr>
        <w:t xml:space="preserve"> có cơ hội được phát triển năng lực tư duy, </w:t>
      </w:r>
      <w:r>
        <w:rPr>
          <w:sz w:val="28"/>
          <w:szCs w:val="28"/>
          <w:lang w:val="vi-VN"/>
        </w:rPr>
        <w:t xml:space="preserve"> năng lực giải quyết vấn đề, năng lực giao tiếp toán học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* Phẩm chất</w:t>
      </w:r>
      <w:r>
        <w:rPr>
          <w:i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>hăm chỉ, trách nhiệm, nhân ái</w:t>
      </w:r>
      <w:r>
        <w:rPr>
          <w:sz w:val="28"/>
          <w:szCs w:val="28"/>
        </w:rPr>
        <w:t>, c</w:t>
      </w:r>
      <w:r>
        <w:rPr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ĐỒ DÙNG DẠY HỌC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V: SGK, bảng phụ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Các thẻ có chứa</w:t>
      </w:r>
      <w:r>
        <w:rPr>
          <w:color w:val="000000"/>
          <w:sz w:val="28"/>
          <w:szCs w:val="28"/>
        </w:rPr>
        <w:t xml:space="preserve"> chấm tròn trong bộ đồ dùng học Toán 2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b. HS: SHS, vở ô li, VBT, nháp, ..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HOẠT ĐỘNG DẠY HỌC CHỦ YẾU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24"/>
        <w:gridCol w:w="38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TG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44"/>
                <w:szCs w:val="28"/>
              </w:rPr>
            </w:pPr>
            <w:r>
              <w:rPr>
                <w:b/>
                <w:color w:val="000000"/>
                <w:sz w:val="4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V tổ chức cho HS hát tập th</w:t>
            </w:r>
            <w:r>
              <w:rPr>
                <w:color w:val="000000"/>
                <w:sz w:val="28"/>
                <w:szCs w:val="28"/>
                <w:lang w:val="vi-VN"/>
              </w:rPr>
              <w:t>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</w:t>
            </w:r>
            <w:r>
              <w:rPr>
                <w:color w:val="000000"/>
                <w:sz w:val="28"/>
                <w:szCs w:val="28"/>
                <w:lang w:val="vi-VN"/>
              </w:rPr>
              <w:t>ghi đầu bài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huyển tổng các số hạng bằng nhau thành phép nhân (theo mẫu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Yêu cầu hs nêu đề toá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Gv viết phép tính :7+7+7=21 lên bảng và hỏi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7 được lấy mấy lầ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Hãy chuyển tổng các số hạng bằng nhau thành phép nhân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Yêu cầu hs </w:t>
            </w:r>
            <w:r>
              <w:rPr>
                <w:color w:val="000000"/>
                <w:sz w:val="28"/>
                <w:szCs w:val="28"/>
                <w:lang w:val="vi-VN"/>
              </w:rPr>
              <w:t>làm bài vào vở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Thu,nhận xét vở cho 5 hs theo danh sách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Gọi hs chữa miệ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lần lượt các phần a,b,c,d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hận xét bài làm của hs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Yêu cầu hs thảo luận nhóm đôi nói cho bạn nghe cách chọn tổng của m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Gọi 2 nhóm trình bày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ài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>Chọn tổng ứng với phép nhân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Trong bức tranh a mỗi nhóm có mấy con gà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mấy nhóm như thế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Nêu phép nhân thích hợp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Trong bức tranh b mỗi nhóm có mấy bạn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mấy nhóm như thế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Nêu phép nhân thích hợp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4: Nêu phép nhân thích hợp với mỗi tranh v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yêu cầ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Yêu cầu hs thảo luận nhóm 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đại diện 3-4 nhóm trả lờ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hận xé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Nhận xé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Bài 5. Cho HS đọc yêu cầu B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 HS làm bài vào VBT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đánh giá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Qua bài này em học được điều gì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Gọi hs nêu ra một số tình huống thực tế liên quan đến phép nhân rồi chia sẻ với bạ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Hs nêu đề to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7 được lấy 3 lầ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7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2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àm bài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ực hiệ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a) 2+2+2=6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) 10+10+10+10=4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1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4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) 9+9=18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9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1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d) 5+5+5+5+5+5=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5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3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đọc yêu cầu và các phép tính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thảo luậ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vi-VN"/>
              </w:rPr>
              <w:t>Các nhóm trả lời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a)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4+4+4=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b) 6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6+6=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Hs n</w:t>
            </w:r>
            <w:r>
              <w:rPr>
                <w:color w:val="000000"/>
                <w:sz w:val="28"/>
                <w:szCs w:val="28"/>
                <w:lang w:val="vi-VN"/>
              </w:rPr>
              <w:t>hận xé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Hs </w:t>
            </w:r>
            <w:r>
              <w:rPr>
                <w:color w:val="000000"/>
                <w:sz w:val="28"/>
                <w:szCs w:val="28"/>
                <w:lang w:val="vi-VN"/>
              </w:rPr>
              <w:t>nêu yêu cầ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Mỗi nhóm có 4 con gà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5 nhóm như thế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2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Mỗi nhóm có 2 bạ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+ Có 5 nhóm như thế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+ 2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8"/>
                <w:szCs w:val="28"/>
                <w:lang w:val="vi-VN"/>
              </w:rPr>
              <w:t>=1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hảo luậ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Đại diện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Hs nêu</w:t>
            </w:r>
          </w:p>
          <w:p>
            <w:pPr>
              <w:pStyle w:val="Normal"/>
              <w:rPr>
                <w:color w:val="000000"/>
                <w:sz w:val="16"/>
                <w:szCs w:val="28"/>
                <w:lang w:val="vi-VN"/>
              </w:rPr>
            </w:pPr>
            <w:r>
              <w:rPr>
                <w:color w:val="000000"/>
                <w:sz w:val="16"/>
                <w:szCs w:val="28"/>
                <w:lang w:val="vi-V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làm vào VB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</w:t>
      </w:r>
      <w:r>
        <w:rPr>
          <w:color w:val="000000"/>
          <w:sz w:val="28"/>
          <w:szCs w:val="28"/>
          <w:lang w:val="en-US"/>
        </w:rPr>
        <w:t>………….</w:t>
      </w:r>
      <w:r>
        <w:rPr>
          <w:color w:val="000000"/>
          <w:sz w:val="28"/>
          <w:szCs w:val="28"/>
        </w:rPr>
        <w:t>………………………..……</w:t>
      </w:r>
      <w:r>
        <w:rPr>
          <w:color w:val="000000"/>
          <w:sz w:val="28"/>
          <w:szCs w:val="28"/>
          <w:lang w:val="en-US"/>
        </w:rPr>
        <w:t>..</w:t>
      </w:r>
      <w:r>
        <w:rPr>
          <w:color w:val="000000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</w:t>
      </w:r>
      <w:r>
        <w:rPr>
          <w:color w:val="000000"/>
          <w:sz w:val="28"/>
          <w:szCs w:val="28"/>
          <w:lang w:val="en-US"/>
        </w:rPr>
        <w:t>……………</w:t>
      </w:r>
      <w:r>
        <w:rPr>
          <w:color w:val="000000"/>
          <w:sz w:val="28"/>
          <w:szCs w:val="28"/>
        </w:rPr>
        <w:t>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ThienIT</dc:creator>
  <dc:description/>
  <dc:language>en-US</dc:language>
  <cp:lastModifiedBy>ThienIT</cp:lastModifiedBy>
  <dcterms:modified xsi:type="dcterms:W3CDTF">2025-04-01T12:08:00Z</dcterms:modified>
  <cp:revision>1</cp:revision>
  <dc:subject/>
  <dc:title/>
</cp:coreProperties>
</file>