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>
          <w:trHeight w:val="851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ÉP NHÂN</w:t>
            </w:r>
            <w:r>
              <w:rPr>
                <w:b/>
                <w:sz w:val="28"/>
                <w:szCs w:val="28"/>
              </w:rPr>
              <w:t xml:space="preserve"> (Tiết 1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cách tìm kết quả của phép nhân dựa vào phép cộng các số hạng bằng nhau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ý nghĩa của phép nhân trong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cho HS quan sát tran</w:t>
            </w:r>
            <w:r>
              <w:rPr>
                <w:color w:val="000000"/>
                <w:sz w:val="28"/>
                <w:szCs w:val="28"/>
                <w:lang w:val="vi-VN"/>
              </w:rPr>
              <w:t>h và thảo luận nhóm đôi để nói với bạn về những điều quan sát được từ bức tra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óm em tìm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Bạn nào nêu cho cô phép tính để tìm ra số bạn nhỏ từ bức tranh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ong tình huống trên,các em đã nêu được phép nhân. Hôm nay chúng ta sẽ cùng đi tìm hiểu cách tìm kết quả của phép nhâ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lấy lần lượt các thẻ có 3 chấm tròn và lấy 5 l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+ 3 được lấy mấy lầ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Trên bảng có tất cả bao nhiêu chấm trò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on tính kết quả của phép nhân này như thế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Để tính được kết quả của phép nhân ta chuyển thành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ốt: Như vậy để tìm được kết quả của một phép nhân nào đó chúng ta chuyển phép nhân đó thành tổng các số hạng bằng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ấy và gắn lần lượt các thẻ có 2 chấm tròn và lấy 5 lần.Yêu cầu hs thảo luận nhóm đôi và nói cho bạn nghe kết quả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2-3 nhóm trình bà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và chốt kết quả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ể tính được kết quả của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ta chuyển thành phép cộng có 5 số hạng là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=1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Vậ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đưa ra bài toá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ỗi lọ có 5 bông hoa,có 3 lọ như thế.Hỏi có tất cả bao nhiêu bông hoa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ể giải được bài toán thực hiện phép tính gì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Kết quả của phép nhâ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 là bao nhiêu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em hình rồi nói ( theo mẫu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Gv chỉ tranh và nói mẫu: </w:t>
            </w:r>
            <w:r>
              <w:rPr>
                <w:color w:val="000000"/>
                <w:sz w:val="28"/>
                <w:szCs w:val="28"/>
              </w:rPr>
              <w:t>Mỗi đĩa đựng 2 quả táo,có 4 đĩa như thế.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 lấy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  <w:r>
              <w:rPr>
                <w:color w:val="000000"/>
                <w:sz w:val="28"/>
                <w:szCs w:val="28"/>
              </w:rPr>
              <w:t>Ta có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+2+2+2=8.Vậy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4=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  <w:r>
              <w:rPr>
                <w:color w:val="000000"/>
                <w:sz w:val="28"/>
                <w:szCs w:val="28"/>
              </w:rPr>
              <w:t xml:space="preserve"> tìm số thích hợp vào ô trống và nõi cho bạn nghe cách tìm ra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>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đưa ra ví dụ: Mỗi lọ có 3 bông hoa.Có 5 lọ như th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Bài toán thực hiện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tất cả bao nhiêu bông hoa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Em tính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ôm nay học bà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ra một số tình huống thực tế liên quan đến phép nhân rồi chia sẻ kết quả với b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</w:t>
            </w:r>
            <w:r>
              <w:rPr>
                <w:color w:val="000000"/>
                <w:sz w:val="28"/>
                <w:szCs w:val="28"/>
                <w:lang w:val="vi-VN"/>
              </w:rPr>
              <w:t>s thảo luậ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Mỗi tàu lượn có 3 bạn,5 tàu lượn có 15 bạ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ả lời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3+3+3+3+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3 được lấy 5 lầ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15 chấm trò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3+3+3+3+3=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uyển phép nhân thành phép cộng các số hạng có tổng bằng nhau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chấm tròn và thực hiện theo GV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theo và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</w:t>
            </w:r>
            <w:r>
              <w:rPr>
                <w:color w:val="000000"/>
                <w:sz w:val="28"/>
                <w:szCs w:val="28"/>
              </w:rPr>
              <w:t>lắng nghe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ài toán thực hiện phép nhâ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=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=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ì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4+4+4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)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=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=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)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=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6+6=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Phép nhân: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tất cả 15 bông ho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Chuyển phép nhân thành phép cộng các số hạng bằng nhau: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3+3+3+3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Phép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0:00Z</dcterms:created>
  <dc:creator>ThienIT</dc:creator>
  <dc:description/>
  <dc:language>en-US</dc:language>
  <cp:lastModifiedBy>ThienIT</cp:lastModifiedBy>
  <dcterms:modified xsi:type="dcterms:W3CDTF">2025-04-01T12:00:00Z</dcterms:modified>
  <cp:revision>2</cp:revision>
  <dc:subject/>
  <dc:title/>
</cp:coreProperties>
</file>