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87"/>
        <w:gridCol w:w="1025"/>
        <w:gridCol w:w="986"/>
      </w:tblGrid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98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ÁT ĐỘNG THAM GIA HỘI CHỢ XUÂ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3 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được nội dung của kế hoạch tổ chức Hội chợ xuâ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Nhiệt tình, sẵn sàng tham gia các hoạt động chuẩn bị cho Hội chợ xuân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 ĐỒ DÙNG DẠY HỌC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HOẠT ĐỘNG DẠY HỌC CHỦ YẾU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4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HS tham gia các hoạt động trong phong trào Hội chợi xuân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ng phụ trách Đội phát động HS toàn trường tham gia Hội chợ xuân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6485" cy="11214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Phổ biến nội dung chính và ý nghĩa của Hội chợ xuân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Kế hoạch cụ thể tổ chức: thời gian, địa điểm, phạm vi tổ chức, những thứ cần chuẩn bị,..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ả lớp tổ chức Hội chợ xuân quy mô nhỏ tại lớp mình để hưởng ứng phong trào chung của toàn trường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ú ý theo dõ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5:00Z</dcterms:created>
  <dc:creator>ThienIT</dc:creator>
  <dc:description/>
  <dc:language>en-US</dc:language>
  <cp:lastModifiedBy>ThienIT</cp:lastModifiedBy>
  <dcterms:modified xsi:type="dcterms:W3CDTF">2025-04-01T11:56:00Z</dcterms:modified>
  <cp:revision>1</cp:revision>
  <dc:subject/>
  <dc:title/>
</cp:coreProperties>
</file>