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ỊCH SỬ- ĐỊA LÍ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ÔN TẬP GIỮA  HỌC KÌ 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. </w:t>
      </w:r>
      <w:r>
        <w:rPr>
          <w:b/>
          <w:bCs/>
          <w:sz w:val="28"/>
          <w:szCs w:val="28"/>
          <w:u w:val="single"/>
        </w:rPr>
        <w:t>YÊU CẦU CẦN ĐẠ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Kiến thức, kĩ năn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biết hệ thống hóa và cũng cố được các kiến thức đã học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Xác định được  các địa danh, danh lam thắng cảnh miền Trung. </w:t>
      </w:r>
    </w:p>
    <w:p>
      <w:pPr>
        <w:pStyle w:val="Normal"/>
        <w:widowControl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Biết được thuận lợi và khó khăn của người dân vùng Duyên hải Miền Trung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ích cực, chủ động hoàn thành các nhiệm vụ học tập được gia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Phẩm chất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Yêu nước: Bày tỏ được cảm nghĩ về truyền thống hiếu học của dân tộc Việt Nam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ăm chỉ: HS ôn tập nghiêm túc, tích cực, tự giác, thực hiện được nhiệm vụ học tập được giao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Trách nhiệm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Giữ gìn các di tích lịch sử, văn hóa của dân tộc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ĐỒ DÙNG DẠY HỌC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GV: +</w:t>
      </w:r>
      <w:r>
        <w:rPr>
          <w:color w:val="000000"/>
          <w:sz w:val="28"/>
          <w:szCs w:val="28"/>
        </w:rPr>
        <w:t xml:space="preserve"> Bản đồ thiên nhiên, hành chính Việt Nam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+ Lược đồ khung Việt Nam treo tường &amp; cá nhân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+ Bảng phụ (trò chơi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HS: </w:t>
      </w:r>
      <w:r>
        <w:rPr>
          <w:color w:val="000000"/>
          <w:sz w:val="28"/>
          <w:szCs w:val="28"/>
        </w:rPr>
        <w:t xml:space="preserve">SGK, tranh, ảnh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</w:t>
      </w:r>
      <w:r>
        <w:rPr/>
        <w:t xml:space="preserve">II. CÁC HOẠT ĐỘNG DẠY - HỌC: </w:t>
      </w:r>
    </w:p>
    <w:tbl>
      <w:tblPr>
        <w:tblW w:w="10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87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HOẠT ĐỘNG CỦA GIÁO VIÊ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HOẠT ĐỘNG CỦA HỌC SINH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u w:val="single"/>
                <w:lang w:eastAsia="zh-CN"/>
              </w:rPr>
              <w:t>Hoạt động Mở đầu</w:t>
            </w:r>
            <w:r>
              <w:rPr>
                <w:rFonts w:eastAsia="Arial"/>
                <w:b/>
                <w:bCs/>
                <w:color w:val="000000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rStyle w:val="Emphasis"/>
                <w:sz w:val="28"/>
                <w:szCs w:val="28"/>
              </w:rPr>
              <w:t>GV tổ chức chơi trò chơi</w:t>
            </w:r>
            <w:r>
              <w:rPr>
                <w:rStyle w:val="Emphasis"/>
                <w:b/>
                <w:bCs/>
                <w:sz w:val="28"/>
                <w:szCs w:val="28"/>
              </w:rPr>
              <w:t xml:space="preserve"> Ai nhanh hơn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ia HS cả lớp thành 2 đội chơ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ần lượt đọc các hỏi, các đội xung phong giành quyền trả lời. Đội nào có câu trả lời đúng và nhanh hơn, đó là đội chiến thắ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ọc câu hỏi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sz w:val="28"/>
                <w:szCs w:val="28"/>
              </w:rPr>
              <w:t>Câu 1: Những dân tộc nào không sống ở vùng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Duyên hải miền Tru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Kinh, Chăm, Thá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Kinh, Bru Vân Kiều, Mườ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Tày, Ê-đê, Da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Cơ Tu, Thái, M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âu 2: </w:t>
            </w:r>
            <w:r>
              <w:rPr>
                <w:bCs/>
                <w:sz w:val="28"/>
                <w:szCs w:val="28"/>
                <w:lang w:val="nl-NL"/>
              </w:rPr>
              <w:t xml:space="preserve">Kể tên một số vật dụng chủ yếu trong đời sống người dân </w:t>
            </w:r>
            <w:r>
              <w:rPr>
                <w:sz w:val="28"/>
                <w:szCs w:val="28"/>
                <w:lang w:val="nl-NL"/>
              </w:rPr>
              <w:t>ở vùng Duyên hải miền Tr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3: Các loài hải sản được nuôi phổ biến ở vùng Duyên hải miền Trung là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. Cá, ốc hương, hàu, sò, tôm s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. Tôm sú, tôm hùm, bào ngư, cua, nga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. Mực, tôm hùm, bào ngư, cua, nga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. Cá, tôm sú, bào ngư, hàu, s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4: Kể tên một số công cụ đánh bắt hải sản ở vùng Duyên hải miền Trung..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sz w:val="28"/>
                <w:szCs w:val="28"/>
                <w:lang w:val="nl-NL"/>
              </w:rPr>
              <w:t>- Nhận xét</w:t>
            </w:r>
            <w:r>
              <w:rPr>
                <w:sz w:val="28"/>
                <w:szCs w:val="28"/>
              </w:rPr>
              <w:t>, tuyên dương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nl-NL"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nl-NL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lắng nghe luật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đội tham gia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: 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2: Các vật dụng chủ yếu là: thuyền, lưới đánh cá, nồi gốm, bầu đựng nước bằng gốm, gùi,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3: B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4: Lưới vây, lưới kéo, tàu lớn, thuyền thúng, cần câu,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 w:eastAsia="zh-CN"/>
              </w:rPr>
              <w:t>- Giới thiệu bài mới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  <w:t>- HS lắng nghe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2. 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L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  <w:t>uyện tập</w:t>
            </w: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, thực hành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Cs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Gv tổ chức trò chơi ‘Hái hoa dân chủ’ để ôn lại kiến thức đã học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  <w:t>- Hs tham gia chơi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+ Nêu những thuân lợi của môi trường thiên nhiên đến hoạt động sản xuất và đời sống ở Duyên hải miền Trung ?</w:t>
            </w:r>
          </w:p>
          <w:p>
            <w:pPr>
              <w:pStyle w:val="Heading1"/>
              <w:tabs>
                <w:tab w:val="clear" w:pos="720"/>
                <w:tab w:val="left" w:pos="1042" w:leader="none"/>
              </w:tabs>
              <w:spacing w:before="0" w:after="0"/>
              <w:ind w:left="27" w:right="141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1042" w:leader="none"/>
              </w:tabs>
              <w:spacing w:before="0" w:after="0"/>
              <w:ind w:left="27" w:right="141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Kể tên một số thiên tai ở vùng Duyên hải miền Trung. Nêu hậu quả của thiên tai đối với sản xuất và đời sống của người dân miền Trung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vi-VN" w:eastAsia="zh-CN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val="vi-VN" w:eastAsia="zh-CN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42" w:leader="none"/>
              </w:tabs>
              <w:spacing w:before="0" w:after="0"/>
              <w:ind w:right="141" w:hanging="0"/>
              <w:rPr/>
            </w:pPr>
            <w:r>
              <w:rPr>
                <w:b w:val="false"/>
                <w:sz w:val="28"/>
                <w:szCs w:val="28"/>
                <w:lang w:val="vi-VN"/>
              </w:rPr>
              <w:t>+ Thuận lợi: có đồng bằng, biển thuận lợi cho việc trồng trọt và khai thác, nuôi trồng thủy sản; nhiều bãi biển đẹp và di sản thiên nhiên thuận lợi cho phát triển du lịch.</w:t>
            </w:r>
          </w:p>
          <w:p>
            <w:pPr>
              <w:pStyle w:val="Heading1"/>
              <w:tabs>
                <w:tab w:val="clear" w:pos="720"/>
                <w:tab w:val="left" w:pos="1042" w:leader="none"/>
              </w:tabs>
              <w:spacing w:before="0" w:after="0"/>
              <w:ind w:left="27" w:right="141" w:hanging="0"/>
              <w:rPr>
                <w:b w:val="false"/>
                <w:b w:val="false"/>
                <w:bCs w:val="false"/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  <w:lang w:val="vi-VN"/>
              </w:rPr>
              <w:t>+ Một số thiên tai ở miền Trung: bão, lũ lụt, hạn hán,... Hậu quả: phá hủy nhà cửa và các công trình, gây thiệt hại về người; cây trồng, vật nuôi bị chết do lũ lụt, hạn hán; thiếu nước sinh hoạt và sản xuất,...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Kể tên một số bãi tắm ở vùng Duyên hải miền Tru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+ Nêu một số hoạt động du lịch biển ở vùng Duyên hải miền Trung.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bCs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+ Vùng </w:t>
            </w:r>
            <w:r>
              <w:rPr>
                <w:bCs/>
                <w:sz w:val="28"/>
                <w:szCs w:val="28"/>
                <w:lang w:val="nl-NL"/>
              </w:rPr>
              <w:t>Duyên hải miền Trung</w:t>
            </w:r>
            <w:r>
              <w:rPr>
                <w:sz w:val="28"/>
                <w:szCs w:val="28"/>
                <w:lang w:val="nl-NL"/>
              </w:rPr>
              <w:t xml:space="preserve"> có nhiều bãi biển đẹp như: Sầm Sơn, Cửa Lò, Thiên Cầm, Mỹ Khê, Nha Trang,...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nl-NL"/>
              </w:rPr>
              <w:t>+ M</w:t>
            </w:r>
            <w:r>
              <w:rPr>
                <w:bCs/>
                <w:sz w:val="28"/>
                <w:szCs w:val="28"/>
                <w:lang w:val="nl-NL"/>
              </w:rPr>
              <w:t>ột số hoạt động du lịch biển ở vùng Duyên hải miền Trung: tắm biển, nghỉ dưỡng, tham quan các danh lam thắng cảnh,...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+ </w:t>
            </w:r>
            <w:r>
              <w:rPr>
                <w:bCs/>
                <w:sz w:val="28"/>
                <w:szCs w:val="28"/>
                <w:lang w:val="vi-VN"/>
              </w:rPr>
              <w:t xml:space="preserve">Nêu hoạt động giao thông vận tải biển ở vùng </w:t>
            </w:r>
            <w:r>
              <w:rPr>
                <w:sz w:val="28"/>
                <w:szCs w:val="28"/>
                <w:lang w:val="vi-VN"/>
              </w:rPr>
              <w:t>Duyên hải miền Trung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+ Ở vùng </w:t>
            </w:r>
            <w:r>
              <w:rPr>
                <w:sz w:val="28"/>
                <w:szCs w:val="28"/>
                <w:lang w:val="vi-VN"/>
              </w:rPr>
              <w:t>Duyên hải miền Trung, giao thông đường biển chủ yếu là chuyên chở hàng hóa đến các vùng trong nước và các nước trên thế giới.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Kể tên các di sản văn hóa vật thể, di sản tư liệu thế giới và một số di sản văn hóa phi vật thể ở vùng Duyên hải miền Trung.</w:t>
            </w:r>
          </w:p>
          <w:p>
            <w:pPr>
              <w:pStyle w:val="Normal"/>
              <w:spacing w:before="0" w:after="160"/>
              <w:rPr>
                <w:rFonts w:eastAsia="Arial"/>
                <w:bCs/>
                <w:i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Arial"/>
                <w:bCs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Các di sản văn hóa vật thể gồm: Thành nhà Hồ, Cố đô Huế, Phố cổ Hội An, khu di tích Chăm Mỹ Sơn. + Hai di sản tư liệu thế giới gồm: Mộc bản triều Nguyễn, Châu bản triều Nguyễ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+ Các di sản văn hóa phi vật thể gồm: Âm nhạc cung đình Việt Nam-Nhã nhạc (triểu Nguyễn); Dân ca Ví, Giặm Nghệ Tĩnh; Nghệ thuật bài Chòi Trung Bộ;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Kể tên các công trình kiến trúc, cảnh đẹp  về Cố đô Huế ?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48" w:right="48" w:hanging="0"/>
              <w:jc w:val="both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- Một số công trình kiến trúc trong quần thể di tích Cố đô Huế: chùa Thiên Mụ; Đại Nội; Lăng Minh Mạng; Lăng Tự Đức; Cung Diên Thọ,…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sz w:val="28"/>
                <w:szCs w:val="28"/>
                <w:lang w:val="vi-VN"/>
              </w:rPr>
              <w:t>+ Phố cổ Hội An nằm ở  phường nào? Thuộc thành phố nào? Thuộc tỉnh nào 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 w:eastAsia="zh-CN"/>
              </w:rPr>
              <w:t>-Gv nhận xét, tuyên dương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nb-NO"/>
              </w:rPr>
              <w:t>Phố cổ Hội An nằm ở phường Minh An, thành phố Hội An, tỉnh Quảng Nam.</w:t>
            </w:r>
          </w:p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val="nb-NO"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val="nb-NO" w:eastAsia="zh-CN"/>
              </w:rPr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  <w:t>Vận dụng, trải nghiệm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 xml:space="preserve">- Gv hỏi: </w:t>
            </w: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  <w:t>Bản thân sẽ làm gì để góp phần giữ gìn và phát huy giá trị của di tích lịch sử hoặc địa danh nổi tiếng đó?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trả lời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>- GV nhận xét, tuyên dương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 xml:space="preserve">- GV dặn dò HS về nhà </w:t>
            </w:r>
          </w:p>
        </w:tc>
        <w:tc>
          <w:tcPr>
            <w:tcW w:w="5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>- HS ghi nhớ và thực hiện.</w:t>
            </w:r>
          </w:p>
        </w:tc>
      </w:tr>
      <w:tr>
        <w:trPr/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  <w:lang w:val="vi-VN"/>
              </w:rPr>
              <w:t>- GV nhận xét, đánh giá chung tiết học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  <w:t>- HS lắng ngh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CHỈNH SAU BÀI DẠY: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279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58:00Z</dcterms:created>
  <dc:creator>ThienIT</dc:creator>
  <dc:description/>
  <dc:language>en-US</dc:language>
  <cp:lastModifiedBy>ThienIT</cp:lastModifiedBy>
  <dcterms:modified xsi:type="dcterms:W3CDTF">2025-03-30T11:58:00Z</dcterms:modified>
  <cp:revision>1</cp:revision>
  <dc:subject/>
  <dc:title/>
</cp:coreProperties>
</file>