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IẾT 6: KHOA HỌC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rPr>
          <w:rFonts w:eastAsia="Times New Roman"/>
          <w:b/>
          <w:bCs/>
          <w:color w:val="000000"/>
          <w:sz w:val="28"/>
          <w:szCs w:val="28"/>
          <w:lang w:val="nl-NL"/>
        </w:rPr>
        <w:t xml:space="preserve">  </w:t>
      </w:r>
      <w:r>
        <w:rPr>
          <w:b/>
          <w:bCs/>
          <w:color w:val="000000"/>
          <w:sz w:val="28"/>
          <w:szCs w:val="28"/>
          <w:lang w:val="nl-NL"/>
        </w:rPr>
        <w:t xml:space="preserve">Bài 19: THỰC PHẨM AN TOÀN (T2) 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1. Năng lực đặc thù: 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ận biết được một số dấu hiệu đặc thù giúp phân biệt thực phẩm an toàn và thực phẩm không an toàn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ó ý thức thực hiện sử dụng thực phẩm an toàn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Liên hệ thực tế ở gia đình và địa phương về thực phẩm an toàn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Rèn luyện kĩ năng làm thí nghiệm, hoạt động trải nghiệm, qua đó góp phần phát triển năng lực khoa học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Biết tự chủ phân biệt được thực phẩn an toàn và thực phẩm không an toàn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: Biết thế nào là thực phẩm an toàn để thực hiện một số vấn đề quan trọng trong đời sống hằng ngày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ao tiếp và hợp tác: Biết trao đổi, góp ý cùng bạn trong hoạt động nhóm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nhân ái: Xây dựng tốt mối quan hệ thân thiện với bạn trong học tập và trải nghiệm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chăm chỉ: Có tinh thần chăm chỉ rèn luyện để năm vững nội dung yêu cầu cần đạt của bài học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ẩm chất trách nhiệm: Có ý thức trách nhiệm với lớp, tôn trọng tập thể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Kế hoạch bài dạy, bài giảng Power point.</w:t>
      </w:r>
    </w:p>
    <w:p>
      <w:pPr>
        <w:pStyle w:val="Normal"/>
        <w:ind w:firstLine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65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4817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Mở đầu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tổ chức trò chơi “Nhìn hình đoán thực phẩm ”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sử dụng một số hình ảnh về thực phẩm an toàn và thực phẩm không an toàn để HS cùng chơi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 và dẫn dắt vào bài mới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và lắng nghe cách chơ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tham gia chơ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106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</w:t>
            </w:r>
            <w:r>
              <w:rPr>
                <w:b/>
                <w:bCs/>
                <w:iCs/>
                <w:sz w:val="28"/>
                <w:szCs w:val="28"/>
              </w:rPr>
              <w:t>ình thành kiến thức</w:t>
            </w:r>
          </w:p>
        </w:tc>
      </w:tr>
      <w:tr>
        <w:trPr/>
        <w:tc>
          <w:tcPr>
            <w:tcW w:w="5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2) Lựa chọn thực phẩm an toàn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Hoạt động 3: Phân biệt thực phẩm an toàn và thực phẩm không an toàn (sinh hoạt nhóm 4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mời HS hoạt động nhóm 2 quan sát các hình trong SGK – tr81,82 và trả lời câu hỏ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0980" cy="10737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5125" cy="2057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  <w:lang w:val="vi-VN" w:eastAsia="vi-VN"/>
              </w:rPr>
              <w:t>+ Các em hãy nêu các dấu hiệu khác nhau giữa thực phẩm an toàn và thực phẩm không an toàn trong mỗi hình?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vi-VN" w:eastAsia="vi-VN"/>
              </w:rPr>
            </w:pPr>
            <w:r>
              <w:rPr>
                <w:bCs/>
                <w:sz w:val="28"/>
                <w:szCs w:val="28"/>
                <w:lang w:val="vi-VN" w:eastAsia="vi-VN"/>
              </w:rPr>
              <w:t>+ Những điều gì cần chú ý để mua được thực phẩm an toàn đối với những thực phẩm được đóng góp, có bao bì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*Nội dung thông tin SGK – tr.8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nhận xét và chốt nội dung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  <w:t>Dấu hiệu nhận biết thực phẩm an toàn: màu sắc tươi, mùi đặc trưng của sản phẩm, nguồn gốc và xuất xứ rõ ràng, còn hạn sử dụng, bảo quản hợp vệ sinh.</w:t>
            </w:r>
          </w:p>
        </w:tc>
        <w:tc>
          <w:tcPr>
            <w:tcW w:w="4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 và đọc nội du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Đại diện các nhóm trình bày trước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Thịt lợn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>+ Thực phẩm an toàn:</w:t>
            </w:r>
            <w:r>
              <w:rPr>
                <w:sz w:val="28"/>
                <w:szCs w:val="28"/>
                <w:lang w:val="nl-NL"/>
              </w:rPr>
              <w:t xml:space="preserve"> Có màu sắc sáng, phần thịt ngon sẽ là màu hồng nhạt hay đỏ nhạt, phần mỡ sẽ có màu trắng trong hơi ngà ngà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>+ Thực phẩm không an toàn:</w:t>
            </w:r>
            <w:r>
              <w:rPr>
                <w:sz w:val="28"/>
                <w:szCs w:val="28"/>
                <w:lang w:val="nl-NL"/>
              </w:rPr>
              <w:t xml:space="preserve"> Phần thỉ có màu sắc lạ, màu sức nhợt nhạt hoặc màu quá sậ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Gạo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+ Thực phẩm an toàn: </w:t>
            </w:r>
            <w:r>
              <w:rPr>
                <w:sz w:val="28"/>
                <w:szCs w:val="28"/>
                <w:lang w:val="nl-NL"/>
              </w:rPr>
              <w:t>Có hạt tròn, đều và bóng, không bị nát, gãy hoặc không có hạt khác nha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+ Thực phẩm không an toàn: </w:t>
            </w:r>
            <w:r>
              <w:rPr>
                <w:sz w:val="28"/>
                <w:szCs w:val="28"/>
                <w:lang w:val="nl-NL"/>
              </w:rPr>
              <w:t>có dấu hiệu chuyển màu ngả vàng hoặc bị mố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Ớt chuông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+ Thực phẩm an toàn: </w:t>
            </w:r>
            <w:r>
              <w:rPr>
                <w:sz w:val="28"/>
                <w:szCs w:val="28"/>
                <w:lang w:val="nl-NL"/>
              </w:rPr>
              <w:t>Có lớp vỏ trơn nhẵn, căng bóng, màu sắc còn tươi tắn và đều màu; đặc biệt là phần cuống của của quả còn tươi và bám chắc vào quả, khi cầm cảm giác chắc tay.</w:t>
            </w:r>
            <w:r>
              <w:rPr>
                <w:i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+ Thực phẩm không an toàn: </w:t>
            </w:r>
            <w:r>
              <w:rPr>
                <w:sz w:val="28"/>
                <w:szCs w:val="28"/>
                <w:lang w:val="nl-NL"/>
              </w:rPr>
              <w:t xml:space="preserve">Vỏ có vết nứt, thâm, nẻ, bị héo, mềm nhũn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Cà rốt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+ Thực phẩm an toàn: </w:t>
            </w:r>
            <w:r>
              <w:rPr>
                <w:sz w:val="28"/>
                <w:szCs w:val="28"/>
                <w:lang w:val="nl-NL"/>
              </w:rPr>
              <w:t>Có màu vàng tươi sáng, cứng nhắc, thẳng và trơn láng; nếu còn cành lá thì chọn loại có cành lá còn tươi xa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+ Thực phẩm không an toàn: </w:t>
            </w:r>
            <w:r>
              <w:rPr>
                <w:sz w:val="28"/>
                <w:szCs w:val="28"/>
                <w:lang w:val="nl-NL"/>
              </w:rPr>
              <w:t>Có phần vỏ bên ngoài bị sây sát, nứt hay bị dập hoặc mốc; cầm lên thấy nhẹ tay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Bắp cải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+ Thực phẩm an toàn: </w:t>
            </w:r>
            <w:r>
              <w:rPr>
                <w:sz w:val="28"/>
                <w:szCs w:val="28"/>
                <w:lang w:val="nl-NL"/>
              </w:rPr>
              <w:t>Có màu xanh nhạt, tắng xanh; cầm chắc tay, nặng  cân, lá bện, cuốn chắc vào nhau, đầu dày, khép kín, cuống nh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+ Thực phẩm không an toàn: </w:t>
            </w:r>
            <w:r>
              <w:rPr>
                <w:sz w:val="28"/>
                <w:szCs w:val="28"/>
                <w:lang w:val="nl-NL"/>
              </w:rPr>
              <w:t>Có màu lá vàng, có đốm nâu trên lá, lõi bị nứt, cuống đã chuyển màu nâ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Khoai tây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+ Thực phẩm an toàn: </w:t>
            </w:r>
            <w:r>
              <w:rPr>
                <w:sz w:val="28"/>
                <w:szCs w:val="28"/>
                <w:lang w:val="nl-NL"/>
              </w:rPr>
              <w:t>Vỏ trơn nhẵn, lành lặn; cầm lên thấy chắc ta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nl-NL"/>
              </w:rPr>
              <w:t xml:space="preserve">+ Thực phẩm không an toàn: </w:t>
            </w:r>
            <w:r>
              <w:rPr>
                <w:sz w:val="28"/>
                <w:szCs w:val="28"/>
                <w:lang w:val="nl-NL"/>
              </w:rPr>
              <w:t>Bị trầy xước hay có đốm đen hoặc đã mọc mầ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ó nguồn gốc xuất xứ rõ ràng, còn hạn sử dụng, được bảo quản hợp vệ si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nội dung SGK – tr.8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106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Vận dụng trải nghiệm.</w:t>
            </w:r>
          </w:p>
        </w:tc>
      </w:tr>
      <w:tr>
        <w:trPr/>
        <w:tc>
          <w:tcPr>
            <w:tcW w:w="58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ổ chức cho HS chơi trò chơi chia sẻ với các bạn về một số dấu hiệu của thực phẩm không an toàn. Nêu ví dụ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sau tiết dạy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Dặn dò về nhà.</w:t>
            </w:r>
          </w:p>
        </w:tc>
        <w:tc>
          <w:tcPr>
            <w:tcW w:w="4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tham gia chơi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</w:t>
            </w:r>
          </w:p>
        </w:tc>
      </w:tr>
    </w:tbl>
    <w:p>
      <w:pPr>
        <w:pStyle w:val="Normal"/>
        <w:spacing w:lineRule="auto" w:line="288"/>
        <w:ind w:left="720" w:hanging="720"/>
        <w:jc w:val="center"/>
        <w:rPr/>
      </w:pPr>
      <w:r>
        <w:rPr>
          <w:b/>
        </w:rPr>
        <w:t>IV. ĐIỀU CHỈNH SAU TIẾT DẠY</w:t>
      </w:r>
    </w:p>
    <w:p>
      <w:pPr>
        <w:pStyle w:val="Normal"/>
        <w:tabs>
          <w:tab w:val="clear" w:pos="720"/>
          <w:tab w:val="left" w:pos="9639" w:leader="dot"/>
        </w:tabs>
        <w:ind w:left="-56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ind w:left="-567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ind w:left="-567" w:hanging="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p>
      <w:pPr>
        <w:pStyle w:val="Normal"/>
        <w:spacing w:before="0" w:after="1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42:00Z</dcterms:created>
  <dc:creator>ThienIT</dc:creator>
  <dc:description/>
  <dc:language>en-US</dc:language>
  <cp:lastModifiedBy>ThienIT</cp:lastModifiedBy>
  <dcterms:modified xsi:type="dcterms:W3CDTF">2025-03-30T08:43:00Z</dcterms:modified>
  <cp:revision>1</cp:revision>
  <dc:subject/>
  <dc:title/>
</cp:coreProperties>
</file>