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Tiết:</w:t>
      </w:r>
      <w:r>
        <w:rPr>
          <w:sz w:val="28"/>
          <w:szCs w:val="28"/>
          <w:lang w:val="vi-VN"/>
        </w:rPr>
        <w:t xml:space="preserve"> 12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Tên bài dạy: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CỘNG CÁC PHÂN SỐ CÙNG MẪU SỐ</w:t>
      </w:r>
      <w:r>
        <w:rPr>
          <w:sz w:val="28"/>
          <w:szCs w:val="28"/>
          <w:lang w:val="vi-VN"/>
        </w:rPr>
        <w:t xml:space="preserve"> (tiết 1)</w:t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Kiến thức, kĩ năng</w:t>
      </w:r>
    </w:p>
    <w:p>
      <w:pPr>
        <w:pStyle w:val="Normal"/>
        <w:spacing w:before="0" w:after="160"/>
        <w:ind w:firstLine="709"/>
        <w:contextualSpacing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biết phép cộng hai phân số cùng mẫu số.</w:t>
      </w:r>
    </w:p>
    <w:p>
      <w:pPr>
        <w:pStyle w:val="Normal"/>
        <w:spacing w:before="0" w:after="160"/>
        <w:ind w:firstLine="709"/>
        <w:contextualSpacing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ết quy tắc cộng hai phân số cùng mẫu số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2. Năng lực.</w:t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 và tự học: Chủ động hoàn thành các nhiệm vụ được phân công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shd w:fill="FFFFFF" w:val="clear"/>
          <w:lang w:val="nl-NL"/>
        </w:rPr>
        <w:t>- Năng lực giao tiếp, hợp tác: HS biết trao đổi, thảo luận với giáo viên và bạn bè vể những kiến thức, cách làm bài tập.</w:t>
      </w:r>
    </w:p>
    <w:p>
      <w:pPr>
        <w:pStyle w:val="Normal"/>
        <w:ind w:firstLine="70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 quyết vấn đề và sáng tạo: Vận dụng phép cộng phân số giải quyết các tình huống trong thực tiễn</w:t>
      </w:r>
    </w:p>
    <w:p>
      <w:pPr>
        <w:pStyle w:val="Normal"/>
        <w:ind w:firstLine="709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Phẩm chất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vi-VN"/>
        </w:rPr>
        <w:t>Hình thành sự chăm chỉ, ý thức trách nhiệm đối với bản thân và tập thể. Biết giúp đỡ bạn khi bạn gặp khó khăn trong quá trình luyện tập thực hành cộng phân số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  <w:bCs/>
          <w:kern w:val="2"/>
          <w:sz w:val="28"/>
          <w:szCs w:val="28"/>
          <w:u w:val="single"/>
          <w:lang w:val="vi-VN"/>
        </w:rPr>
        <w:t>II. ĐỒ DÙNG DẠY HỌC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uẩn bị một băng giấy chia thành 9 phần bằng nhau và 2 bút chì mà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6" w:leader="none"/>
        </w:tabs>
        <w:autoSpaceDE w:val="false"/>
        <w:spacing w:before="0" w:after="160"/>
        <w:ind w:firstLine="567"/>
        <w:contextualSpacing/>
        <w:jc w:val="both"/>
        <w:outlineLvl w:val="1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III.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79"/>
        <w:gridCol w:w="40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/>
              </w:rPr>
              <w:t>HOẠT ĐỘNG CỦA GIÁO VIÊ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5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 xml:space="preserve">1. </w:t>
            </w:r>
            <w:r>
              <w:rPr>
                <w:rFonts w:eastAsia="Arial"/>
                <w:b/>
                <w:bCs/>
                <w:color w:val="000000"/>
                <w:sz w:val="28"/>
                <w:u w:val="single"/>
                <w:lang w:eastAsia="zh-CN"/>
              </w:rPr>
              <w:t>Hoạt động Mở đầu</w:t>
            </w: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Arial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ơi trò chơi: “ Ai tô tranh nhanh”</w:t>
            </w:r>
          </w:p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,2,3 tô màu vàng của bạn nữ</w:t>
            </w:r>
          </w:p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4,5,6 tô màu xanh của bạn nam.</w:t>
            </w:r>
          </w:p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ọn 2 nhóm nhanh nhất lên bảng trình bà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Lớp trưởng điều khiển:</w:t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óm trưởng nhóm màu vàng trình bày: nhóm em đã tô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hàng rào.</w:t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óm trưởng nhóm màu vàng trình bày: nhóm em đã tô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hàng rào.</w:t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Lớp trưởng hỏi: Hai bạn đã sơn hết mấy phần hàng rào?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Để giúp các bạn trả lời câu hỏi này của lớp trưởng. Cô sẽ giúp các bạn giải đáp câu trả lời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15’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Hình thành kiến thức mới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rial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ảo luận nhóm đô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Băng giấy  chia mấy phần bẳng nhau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? Nêu phân số biểu thị phần bạn nữ tô mà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phân số biểu thị phần bạn nam tô mà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ậy đã tô màu mấy phần băng giấy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Muốn biết cả 2 bạn tô được tất cả mấy phần băng giấy ta làm thế nào?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phần bằng nh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ân số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ân số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ã tô màu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băng giấ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thực hiện phép cộng hai phân số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114300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11" r="-3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cộng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8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ậy năm phần chín cộng hai phần chín bằng bao nhiêu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ết bảng: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4286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8"/>
              </w:rPr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phần chín cộng hai phần chín bằng bảy phần 9</w:t>
            </w:r>
          </w:p>
          <w:p>
            <w:pPr>
              <w:pStyle w:val="Normal"/>
              <w:spacing w:before="0" w:after="160"/>
              <w:contextualSpacing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? Em có nhận xét gì về tử số của hai phân số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14287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11" r="-2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 và 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so với tử số của phân số 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trong phép cộng 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428625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Tử số của phân số  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là 7 bằng tử số của 2 phân số kia cộng lại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? Em có nhận xét gì về mẫu số của các phân số trong phép cộ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Nêu: Từ đó ta có thể tính như sau: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428625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266700" cy="323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257175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8"/>
              </w:rPr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a phân số có mẫu số bằng nhau đều bằng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? Vậy muốn cộng hai phân số cùng mẫu số ta làm như thế nào ?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Ta cộng hai tử số với nhau và giữ nguyên mẫu số.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. Hoạt động Luyện tập thực hành: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: </w:t>
            </w:r>
            <w:r>
              <w:rPr>
                <w:sz w:val="28"/>
                <w:szCs w:val="28"/>
              </w:rPr>
              <w:t>làm việc cá nhân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- tuyên dương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? </w:t>
            </w:r>
            <w:r>
              <w:rPr>
                <w:color w:val="000000"/>
                <w:sz w:val="28"/>
                <w:szCs w:val="28"/>
                <w:shd w:fill="FFFFFF" w:val="clear"/>
              </w:rPr>
              <w:t>Muốn cộng hai phân số cùng mẫu số ta làm như thế nào ?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làm vào vở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S lên bảng làm vào bảng phụ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chéo vở kiểm tra bài nh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nhận xét bài bạn làm trên bảng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428625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26670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25717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428625" cy="323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238125" cy="32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257175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428625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26670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257175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ốn cộng hai phân số cùng mẫu số ta cộng hai tử số với nhau và giữ nguyên mẫu số.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>5’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4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>Hoạt động Vận dụng, trải nghiệm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quy tắc cộng hai phân số cùng mẫu s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, nhắc nhở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 w:val="28"/>
          <w:szCs w:val="28"/>
          <w:lang w:val="nl-NL"/>
        </w:rPr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54:00Z</dcterms:created>
  <dc:creator>ThienIT</dc:creator>
  <dc:description/>
  <dc:language>en-US</dc:language>
  <cp:lastModifiedBy>ThienIT</cp:lastModifiedBy>
  <dcterms:modified xsi:type="dcterms:W3CDTF">2025-03-30T06:54:00Z</dcterms:modified>
  <cp:revision>1</cp:revision>
  <dc:subject/>
  <dc:title/>
</cp:coreProperties>
</file>