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200" w:after="160"/>
        <w:outlineLvl w:val="1"/>
        <w:rPr>
          <w:rFonts w:eastAsia="Arial"/>
          <w:b/>
          <w:b/>
          <w:bCs/>
          <w:sz w:val="28"/>
          <w:szCs w:val="28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IẾT 176 +177</w:t>
      </w:r>
      <w:r>
        <w:rPr>
          <w:b/>
          <w:bCs/>
          <w:sz w:val="26"/>
          <w:szCs w:val="26"/>
          <w:lang w:val="nl-NL"/>
        </w:rPr>
        <w:t xml:space="preserve">:      </w:t>
      </w:r>
      <w:r>
        <w:rPr>
          <w:b/>
          <w:sz w:val="28"/>
          <w:szCs w:val="26"/>
          <w:lang w:val="nl-NL"/>
        </w:rPr>
        <w:t xml:space="preserve">TIẾNG VIỆT:  </w:t>
      </w:r>
      <w:r>
        <w:rPr>
          <w:rFonts w:eastAsia="Arial"/>
          <w:b/>
          <w:sz w:val="28"/>
          <w:szCs w:val="26"/>
          <w:shd w:fill="FFFFFF" w:val="clear"/>
          <w:lang w:val="nl-NL"/>
        </w:rPr>
        <w:t xml:space="preserve">    </w:t>
      </w:r>
      <w:r>
        <w:rPr>
          <w:rFonts w:eastAsia="Arial"/>
          <w:b/>
          <w:bCs/>
          <w:sz w:val="28"/>
          <w:szCs w:val="28"/>
          <w:shd w:fill="FFFFFF" w:val="clear"/>
          <w:lang w:val="nl-NL"/>
        </w:rPr>
        <w:t xml:space="preserve">BÀI ĐỌC 3: </w:t>
      </w:r>
      <w:r>
        <w:rPr>
          <w:b/>
          <w:bCs/>
          <w:kern w:val="2"/>
          <w:sz w:val="28"/>
          <w:szCs w:val="28"/>
          <w:lang w:val="nl-NL"/>
        </w:rPr>
        <w:t>B</w:t>
      </w:r>
      <w:r>
        <w:rPr>
          <w:b/>
          <w:bCs/>
          <w:kern w:val="2"/>
          <w:sz w:val="28"/>
          <w:szCs w:val="28"/>
          <w:lang w:val="vi-VN"/>
        </w:rPr>
        <w:t>ỨC ẢNH</w:t>
      </w:r>
      <w:r>
        <w:rPr>
          <w:b/>
          <w:bCs/>
          <w:kern w:val="2"/>
          <w:sz w:val="26"/>
          <w:szCs w:val="26"/>
          <w:lang w:val="nl-NL"/>
        </w:rPr>
        <w:t xml:space="preserve"> </w:t>
      </w:r>
      <w:r>
        <w:rPr>
          <w:b/>
          <w:bCs/>
          <w:kern w:val="2"/>
          <w:sz w:val="26"/>
          <w:szCs w:val="26"/>
          <w:lang w:val="vi-VN"/>
        </w:rPr>
        <w:t xml:space="preserve"> </w:t>
      </w:r>
      <w:r>
        <w:rPr>
          <w:rFonts w:eastAsia="Arial"/>
          <w:b/>
          <w:sz w:val="28"/>
          <w:szCs w:val="26"/>
          <w:shd w:fill="FFFFFF" w:val="clear"/>
          <w:lang w:val="nl-NL"/>
        </w:rPr>
        <w:t>(2 tiết)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Kiến thức, kĩ năng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ọc thành tiếng trôi chảy toàn bài. Ngắt nghỉ hơi đúng ngữ pháp, ngữ nghĩa.</w:t>
      </w:r>
      <w:r>
        <w:rPr>
          <w:spacing w:val="-3"/>
          <w:sz w:val="28"/>
          <w:szCs w:val="28"/>
          <w:lang w:val="en-US"/>
        </w:rPr>
        <w:t>Thể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ện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>được</w:t>
      </w:r>
      <w:r>
        <w:rPr>
          <w:spacing w:val="-7"/>
          <w:sz w:val="28"/>
          <w:szCs w:val="28"/>
          <w:lang w:val="en-US"/>
        </w:rPr>
        <w:t xml:space="preserve"> tình cảm, cảm xúc phù hợp với nội dung bài học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- Hiểu nghĩa của các từ ngữ được chú giải trong bài. Trả lời được các câu hỏi về nội dung của các đoạn văn của bài. Hiểu ý nghĩa của bài: </w:t>
      </w:r>
      <w:r>
        <w:rPr>
          <w:iCs/>
          <w:color w:val="000000"/>
          <w:sz w:val="28"/>
          <w:szCs w:val="28"/>
          <w:lang w:val="en-US"/>
        </w:rPr>
        <w:t>Ca ngợi các</w:t>
      </w:r>
      <w:r>
        <w:rPr>
          <w:iCs/>
          <w:color w:val="000000"/>
          <w:sz w:val="28"/>
          <w:szCs w:val="28"/>
          <w:lang w:val="vi-VN"/>
        </w:rPr>
        <w:t xml:space="preserve"> chiến sĩ chiến đấu bảo vệ từng tất đất của Tổ quốc vì người dân; đề cao lòng yêu thương, tình cảm biết ơn – những phẩm chất tốt đẹp có sức mạnh kết nối mọi người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160"/>
        <w:ind w:firstLine="709"/>
        <w:contextualSpacing/>
        <w:jc w:val="both"/>
        <w:rPr>
          <w:sz w:val="28"/>
          <w:szCs w:val="28"/>
          <w:lang w:val="vi-VN"/>
        </w:rPr>
      </w:pPr>
      <w:r>
        <w:rPr>
          <w:spacing w:val="-3"/>
          <w:sz w:val="28"/>
          <w:szCs w:val="28"/>
          <w:lang w:val="en-US"/>
        </w:rPr>
        <w:t>- Thể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ện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>được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shd w:fill="FFFFFF" w:val="clear"/>
          <w:lang w:val="vi-VN"/>
        </w:rPr>
        <w:t>giọng đọc nhẹ nhàng, từ tốn, đổi giọng linh hoạt phù hợp với từng giai đoạn của câu chuyện, với ý nghĩa của bài tập đọ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Năng lực.</w:t>
      </w:r>
    </w:p>
    <w:p>
      <w:pPr>
        <w:pStyle w:val="Normal"/>
        <w:widowControl w:val="false"/>
        <w:tabs>
          <w:tab w:val="clear" w:pos="720"/>
          <w:tab w:val="left" w:pos="796" w:leader="none"/>
        </w:tabs>
        <w:autoSpaceDE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vi-VN"/>
        </w:rPr>
        <w:t>Chia sẻ được với bạm cảm xúc của bản thân về những chi tiết xúc động trong bài đọc.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en-US"/>
        </w:rPr>
        <w:t xml:space="preserve">Phát triển năng lực (NL) giao tiếp và hợp tác (biết cùng các bạn thảo luận nhóm); NL tự chủ và tự học (trả lời đúng các câu hỏi đọc hiểu). 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Phẩm chất.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- Bồi dưỡng phẩm chất (PC) nhân ái (tình yêu thương, biết sống vì người khác, lòng biết ơn,...)</w:t>
      </w:r>
    </w:p>
    <w:p>
      <w:pPr>
        <w:pStyle w:val="Normal"/>
        <w:widowControl w:val="false"/>
        <w:tabs>
          <w:tab w:val="clear" w:pos="720"/>
          <w:tab w:val="left" w:pos="632" w:leader="none"/>
        </w:tabs>
        <w:spacing w:lineRule="auto" w:line="268"/>
        <w:ind w:firstLine="567"/>
        <w:rPr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vi-VN" w:bidi="vi-VN"/>
        </w:rPr>
        <w:t xml:space="preserve">I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b/>
          <w:bCs/>
          <w:color w:val="000000"/>
          <w:sz w:val="28"/>
          <w:szCs w:val="28"/>
          <w:u w:val="single"/>
          <w:lang w:val="en-US" w:eastAsia="vi-VN" w:bidi="vi-VN"/>
        </w:rPr>
        <w:t>Ồ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b/>
          <w:bCs/>
          <w:color w:val="000000"/>
          <w:sz w:val="28"/>
          <w:szCs w:val="28"/>
          <w:lang w:val="en-US" w:eastAsia="vi-VN" w:bidi="vi-VN"/>
        </w:rPr>
        <w:t>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kern w:val="2"/>
          <w:sz w:val="28"/>
          <w:szCs w:val="28"/>
          <w:lang w:val="vi-VN"/>
        </w:rPr>
        <w:t>–</w:t>
      </w:r>
      <w:r>
        <w:rPr>
          <w:rFonts w:eastAsia="Times New Roman"/>
          <w:kern w:val="2"/>
          <w:sz w:val="28"/>
          <w:szCs w:val="28"/>
          <w:lang w:val="vi-VN"/>
        </w:rPr>
        <w:t xml:space="preserve"> </w:t>
      </w:r>
      <w:r>
        <w:rPr>
          <w:kern w:val="2"/>
          <w:sz w:val="28"/>
          <w:szCs w:val="28"/>
          <w:lang w:val="vi-VN"/>
        </w:rPr>
        <w:t xml:space="preserve">GV chuẩn bị: </w:t>
      </w:r>
      <w:r>
        <w:rPr>
          <w:kern w:val="2"/>
          <w:sz w:val="28"/>
          <w:szCs w:val="28"/>
          <w:lang w:val="en-US"/>
        </w:rPr>
        <w:t>Ti vi, máy tính, t</w:t>
      </w:r>
      <w:r>
        <w:rPr>
          <w:kern w:val="2"/>
          <w:sz w:val="28"/>
          <w:szCs w:val="28"/>
          <w:lang w:val="vi-VN"/>
        </w:rPr>
        <w:t>ranh minh hoạ bài đọc trong SGK, Từ điển hoặc sổ tay từ ngữ Tiếng Việt 4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kern w:val="2"/>
          <w:sz w:val="28"/>
          <w:szCs w:val="28"/>
          <w:lang w:val="vi-VN"/>
        </w:rPr>
        <w:t>–</w:t>
      </w:r>
      <w:r>
        <w:rPr>
          <w:rFonts w:eastAsia="Times New Roman"/>
          <w:kern w:val="2"/>
          <w:sz w:val="28"/>
          <w:szCs w:val="28"/>
          <w:lang w:val="vi-VN"/>
        </w:rPr>
        <w:t xml:space="preserve"> </w:t>
      </w:r>
      <w:r>
        <w:rPr>
          <w:kern w:val="2"/>
          <w:sz w:val="28"/>
          <w:szCs w:val="28"/>
          <w:lang w:val="vi-VN"/>
        </w:rPr>
        <w:t>HS chuẩn bị: SGK Tiếng Việt 4, tập hai, Vở bài tập Tiếng Việt 4, tập hai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28"/>
        <w:gridCol w:w="36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5’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 xml:space="preserve">1. </w:t>
            </w:r>
            <w:r>
              <w:rPr>
                <w:rFonts w:eastAsia="Arial"/>
                <w:b/>
                <w:bCs/>
                <w:color w:val="000000"/>
                <w:sz w:val="28"/>
                <w:u w:val="single"/>
                <w:lang w:eastAsia="zh-CN"/>
              </w:rPr>
              <w:t>Hoạt động Mở đầu</w:t>
            </w: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  <w:t xml:space="preserve"> GV tổ chức trò chơi: “H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>ộp quà bí mật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HS tham gia trò chơi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  <w:t>- Hình thức chơi: HS chọn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hộp quà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  <w:t>mình thích trên trò chơi để trả lời 1 trong các câu hỏi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chọn hộp quà và trả lời câu hỏi, lớp lắng nghe, nhận xét câu trả lời của bạn.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+ Hình ảnh cờ đỏ sao vàng bay trước bót cò nói lên điều gì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+ Em hãy tìm những chi tiết thể hiện niềm vui vô bờ bến của người dân mừng nước nhà độc lập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+ Theo em, vì sao “bài hát” ấy chỉ cất lên một lần mà “vang mãi với đời người”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GV nhận xét câu trả lời của học sinh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5’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Hình thành kiến thức mới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* Hoạt động 1: Đọc thành tiếng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 xml:space="preserve">- GV đọc mẫu toàn bài </w:t>
            </w:r>
            <w:r>
              <w:rPr>
                <w:rFonts w:eastAsia="Arial"/>
                <w:i/>
                <w:color w:val="000000"/>
                <w:sz w:val="28"/>
                <w:szCs w:val="28"/>
                <w:lang w:eastAsia="zh-CN"/>
              </w:rPr>
              <w:t>Bức ảnh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heo dõi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Bài đọc có thể chia làm mấy đoạn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trả lời: chia làm 3 đoạn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Đoạn 1: Từ đầu đến ... chăm sóc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Đoạn 2: Hình ảnh ... Cao Bằng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+ Đoạn 3: Phần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còn lại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GV tổ chức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cho HS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đọc nối tiếp 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đoạn lần 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S đọc nối tiếp bài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đọc </w:t>
            </w:r>
            <w:r>
              <w:rPr>
                <w:rFonts w:eastAsia="Times New Roman"/>
                <w:sz w:val="28"/>
                <w:szCs w:val="28"/>
              </w:rPr>
              <w:t>trước lớp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  <w:lang w:val="vi-VN"/>
              </w:rPr>
              <w:t>ả</w:t>
            </w:r>
            <w:r>
              <w:rPr>
                <w:rFonts w:eastAsia="Times New Roman"/>
                <w:sz w:val="28"/>
                <w:szCs w:val="28"/>
              </w:rPr>
              <w:t xml:space="preserve"> lớp lắng nghe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GV sửa lỗi phát âm, uốn nắn tư thế đọc cho HS. Luyện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đọc một số từ khó: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xuyên đêm luồn rừng, dỗ dành,.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luyện đọc từ kh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DHS: đọc đúng từ ngữ, ngắt nghỉ hơi phù hợp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lắng nghe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GV tổ chức cho HS 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đọc nối tiếp đoạn lần 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đọc nối tiếp bài đọc trước lớp</w:t>
            </w: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/>
                <w:sz w:val="28"/>
                <w:szCs w:val="28"/>
              </w:rPr>
              <w:t>HS lớp lắng nghe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+ GV cho HS đọc phần giải nghĩa từ trong bài và giải nghĩa thêm một số từ ngữ khó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793" w:firstLine="44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Hành quân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đơn vị quân đội) di chuyển từ nơi này đến nơi khác theo đội hình và mục đích nhất đị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793" w:firstLine="440"/>
              <w:contextualSpacing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fr-FR"/>
              </w:rPr>
              <w:t>Quân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y:</w:t>
            </w: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fr-FR"/>
              </w:rPr>
              <w:t>y tế trong quân đội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793" w:firstLine="44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fr-FR"/>
              </w:rPr>
              <w:t>Phóng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viên:</w:t>
            </w: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fr-FR"/>
              </w:rPr>
              <w:t>người làm báo chuyên đi lấy tin tức, tài liệu để viết bài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>- HS cùng GV giải nghĩa từ khó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>- GV tổ chức cho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HS luyện đọc theo nhóm 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đọc bài theo nhóm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GV mời đại diện nhóm đọc (ít nhất là 2 nhóm), sau đó cho các HS khác nhận xét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đại diện nhóm đọc bài trước lớp, các HS khác lắng nghe và nhận xét 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18’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* Hoạt động 2: Đọc hiểu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GV mời 5 HS tiếp nối nhau đọc to, rõ ràng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5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đọc tiếp nối câu hỏi; các HS khác lắng nghe, đọc thầm theo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GV giao nhiệm vụ cho HS đọc thầm bài đọc, thảo luận nhóm 4 theo các câu hỏi tìm hiểu bài. Tổ chức cho HS hoạt động theo kĩ thuật mảnh ghép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thực hiện nhiệm vụ học tập theo nhóm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  <w:t>Câu 1: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 Hai mẹ con cô bé được tổ trinh sát phát hiện trong hoàn cảnh nào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+ Một đội trinh sát của bộ đội ta nghe tiếng trẻ con khóc, liền chia nhau đi tìm. Họ phát hiện ra một cháu gái chừng 3 tuổi gào khóc lạc cả giọng bên người mẹ trúng đạn nằm ngất bên đường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  <w:t>Câu 2: 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Theo em, vì sao bức ảnh cô bộ đội trẻ bế cháu bé lại gây xúc động lớn?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+ Vì nó thể hiện tình yêu thương của các chiến sĩ với nhân dân, với trẻ em/ Vì nó tố cáo tội ác của quân xâm lược/ Vì nó làm người xem lo lắng cho số của cô bé,..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  <w:t>Câu 3: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Những ai đã giúp cô bé trong bức ảnh năm xưa tìm lại được ân nhân của mình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+ Một nhóm phóng viên đã giúp cô bé tìm lại được ân nhân của mình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/>
              </w:rPr>
              <w:t>Câu 4: 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Cuộc gặp gỡ của cô Hiền và bà Mùi diễn ra như thế nào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+ Cuộc gặp gỡ diễn ra rất cảm động: Bước vào căn nhà đơn sơ của bà Mùi, cô Hiền trào nước mắt, lao tới bên giường bệnh, chỉ gọi được hai tiếng: “Mẹ oi!” rồi cứ thế, hai mẹ con ôm nhau nức nở, không nói nên lời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Câu 5: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Qua câu chuyện, em hiểi các chiến sĩ quyết tâm bảo vệ từng tấc đất của Tổ quốc là vì ai?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+ Cácchiến sĩ quyết tâm bảo vệ từng tấc đất của Tổ quốc là vì nhân dân, vì chúng em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Mời HS trình bày, báo cáo kết quả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GV nhận xét, đánh giá, khen ngợi và động viên HS các nhóm. 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vi-VN"/>
              </w:rPr>
              <w:t>- Đại diện nhóm trình bày, các nhóm khác lắng nghe, bổ sung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GV yêu cầu HS trả lời câu hỏi: 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Qua bài đọc, em hiểu nội dung bài nói về điều gì?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1-2 HS trả lời: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vi-VN"/>
              </w:rPr>
              <w:t>Ca ngợi các chiến sĩ chiến đấu bảo vệ từng tất đất của Tổ quốc vì người dân, vì trẻ em. Đề cao lòng yêu thương, tình cảm biết ơn – những phẩm chất tốt đẹp có sức mạnh kết nối mọi người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i/>
                <w:i/>
                <w:iCs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i/>
                <w:iCs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  <w:t>- GV nhận xét, chốt lại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lắng nghe, nhắc lại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  <w:lang w:eastAsia="zh-CN"/>
              </w:rPr>
              <w:t>12’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  <w:lang w:val="vi-VN" w:eastAsia="zh-CN"/>
              </w:rPr>
              <w:t xml:space="preserve">3. </w:t>
            </w:r>
            <w:r>
              <w:rPr>
                <w:rFonts w:eastAsia="Arial"/>
                <w:b/>
                <w:color w:val="000000"/>
                <w:sz w:val="28"/>
                <w:u w:val="single"/>
                <w:shd w:fill="FFFFFF" w:val="clear"/>
                <w:lang w:val="vi-VN" w:eastAsia="zh-CN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hd w:fill="FFFFFF" w:val="clear"/>
                <w:lang w:val="vi-VN" w:eastAsia="zh-CN"/>
              </w:rPr>
              <w:t>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b. Cách tiến hành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GV hướng dẫn HS đọc diễn cảm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đoạn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3 với giọng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ọc nhẹ nhàng, tình cảm, chậm rãi nghẹn ngào ở những câu cuối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“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Được biết địa chỉ ân nhân, / cô Hiền bắt xe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vi-VN"/>
              </w:rPr>
              <w:t xml:space="preserve">đi suốt đêm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/ từ Cao Bằng về Hà Nội / rồi ngược lên Phú Thọ.// Cả đêm ấy, / cô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vi-VN"/>
              </w:rPr>
              <w:t>không sao ngủ được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. // Bước vào căn nhà đơn sơ của bà Mùi, / cô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vi-VN"/>
              </w:rPr>
              <w:t>trào nước mắt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, /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vi-VN"/>
              </w:rPr>
              <w:t>lao tới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 bên giường bệnh, / chỉ gọi được hai tiếng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vi-VN"/>
              </w:rPr>
              <w:t>“Mẹ ơi”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 / rồi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vi-VN"/>
              </w:rPr>
              <w:t>cứ thế,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 / hai mẹ con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vi-VN"/>
              </w:rPr>
              <w:t>ôm nhau nức nở,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 xml:space="preserve"> / không nói nên lời”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ổ chức cho HS luyện đọc theo nhóm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đôi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luyện đọc theo nhóm đôi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ổ chức cho HS thi đọc diễn cảm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hi cá nhân, lớp lắng nghe, chia sẻ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nhận xét HS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đọc bà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 tuyên dương, khích lệ H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.VnTime;Courier New" w:hAnsi=".VnTime;Courier New" w:eastAsia="Arial" w:cs=".VnTime;Courier New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’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Hoạt động Vận dụng, trải nghiệm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nêu câu hỏi: 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+ Em thích nhất chi tiết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hình ảnh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nào trong bài? Vì sao?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GV nhận xét, khích lệ những suy nghĩ tích cực của HS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ình bày suy nghĩ của mình trước lớp. Lớp lắng nghe, chia s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lắng nghe, tiếp thu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*GDHS: </w:t>
            </w:r>
            <w:r>
              <w:rPr>
                <w:rFonts w:eastAsia="Times New Roman"/>
                <w:sz w:val="28"/>
                <w:szCs w:val="28"/>
                <w:lang w:val="en-US"/>
              </w:rPr>
              <w:t>Bồi dưỡng phẩm chất (PC) nhân ái (tình yêu thương, biết sống vì người khác, lòng biết ơn,...)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GV nhận xét tiết học, khen ngợi, biểu dương những HS tốt.</w:t>
            </w:r>
          </w:p>
          <w:p>
            <w:pPr>
              <w:pStyle w:val="Normal"/>
              <w:spacing w:before="0" w:after="16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Xem và chuẩn bị bài: Bài viết 3: Luyện tập tả con vật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HS lắng nghe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HS lắng nghe, tiếp thu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lắng nghe, thực hiện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val="vi-VN"/>
        </w:rPr>
        <w:t xml:space="preserve">IV. </w:t>
      </w:r>
      <w:r>
        <w:rPr>
          <w:b/>
          <w:color w:val="000000"/>
          <w:sz w:val="28"/>
          <w:szCs w:val="28"/>
          <w:lang w:val="nl-NL"/>
        </w:rPr>
        <w:t xml:space="preserve">ĐIỀU CHỈNH SAU BÀI DẠY </w:t>
      </w:r>
      <w:r>
        <w:rPr>
          <w:b/>
          <w:color w:val="000000"/>
          <w:sz w:val="28"/>
          <w:szCs w:val="28"/>
          <w:lang w:val="vi-VN"/>
        </w:rPr>
        <w:t>(NẾU CÓ)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48:00Z</dcterms:created>
  <dc:creator>ThienIT</dc:creator>
  <dc:description/>
  <dc:language>en-US</dc:language>
  <cp:lastModifiedBy>ThienIT</cp:lastModifiedBy>
  <dcterms:modified xsi:type="dcterms:W3CDTF">2025-03-30T06:48:00Z</dcterms:modified>
  <cp:revision>1</cp:revision>
  <dc:subject/>
  <dc:title/>
</cp:coreProperties>
</file>