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90"/>
        <w:gridCol w:w="3697"/>
        <w:gridCol w:w="745"/>
        <w:gridCol w:w="930"/>
      </w:tblGrid>
      <w:tr>
        <w:trPr/>
        <w:tc>
          <w:tcPr>
            <w:tcW w:w="8442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YỆN TẬP CHU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442" w:type="dxa"/>
            <w:gridSpan w:val="5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1. YÊU CẦU CẦN ĐẠT: </w:t>
      </w: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ListParagraph"/>
        <w:ind w:left="993" w:hanging="1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Kiến thức, kĩ năng: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Luyện tập tổng hợp về điểm, đoạn thẳng, đường thẳng, đường cong, đường gấp khúc và hình tứ giác.</w:t>
      </w:r>
    </w:p>
    <w:p>
      <w:pPr>
        <w:pStyle w:val="Normal"/>
        <w:ind w:left="99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yện tập quan sát, phân tích hình để nêu được tên gọi, nhận ra các điểm thẳng hàng, cách thực hiện lắp ghép hình</w:t>
      </w:r>
    </w:p>
    <w:p>
      <w:pPr>
        <w:pStyle w:val="ListParagraph"/>
        <w:ind w:left="993" w:hanging="1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993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993" w:hanging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993" w:hanging="164"/>
        <w:jc w:val="both"/>
        <w:rPr/>
      </w:pPr>
      <w:r>
        <w:rPr>
          <w:b/>
          <w:i/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>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993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2. ĐỒ DÙNG DẠY HỌC</w:t>
      </w:r>
    </w:p>
    <w:p>
      <w:pPr>
        <w:pStyle w:val="ListParagraph"/>
        <w:ind w:left="993" w:hanging="164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a.Giáo viên: </w:t>
      </w:r>
      <w:r>
        <w:rPr>
          <w:bCs/>
          <w:color w:val="000000"/>
          <w:sz w:val="28"/>
          <w:szCs w:val="28"/>
          <w:lang w:val="pt-BR"/>
        </w:rPr>
        <w:t xml:space="preserve">Bảng phụ, SGK. </w:t>
      </w:r>
      <w:r>
        <w:rPr>
          <w:rFonts w:eastAsia="Calibri"/>
          <w:color w:val="000000"/>
          <w:sz w:val="28"/>
          <w:szCs w:val="28"/>
          <w:lang w:val="pt-BR"/>
        </w:rPr>
        <w:t>Các tấm bìa để HS thực hành xếp hình, thước thẳng để đo độ dài đoạn thẳng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</w:p>
    <w:p>
      <w:pPr>
        <w:pStyle w:val="ListParagraph"/>
        <w:ind w:left="993" w:hanging="164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b.Học sinh: </w:t>
      </w:r>
      <w:r>
        <w:rPr>
          <w:bCs/>
          <w:color w:val="000000"/>
          <w:sz w:val="28"/>
          <w:szCs w:val="28"/>
          <w:lang w:val="pt-BR"/>
        </w:rPr>
        <w:t>SGK, vở, đồ dùng học tập,…</w:t>
      </w:r>
    </w:p>
    <w:p>
      <w:pPr>
        <w:pStyle w:val="Normal"/>
        <w:ind w:left="993" w:hanging="0"/>
        <w:rPr/>
      </w:pPr>
      <w:r>
        <w:rPr/>
        <w:t>3. HOẠT ĐỘNG DẠY HỌC CHỦ YẾU</w:t>
      </w:r>
    </w:p>
    <w:tbl>
      <w:tblPr>
        <w:tblW w:w="100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42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 GV cho HS chơi nhận diện hìn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giới thiệu bài, ghi bả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chơi nhận diện một số hình như: điểm, đoạn thẳng, đường thẳng, đường gấp khú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lắng nghe, ghi vở</w:t>
            </w:r>
          </w:p>
        </w:tc>
      </w:tr>
      <w:tr>
        <w:trPr>
          <w:trHeight w:val="989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1 (trang 9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Bài 1 yêu cầu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YC HS nêu đặc điểm hình tứ giá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YC HS quan sát và tìm các hình tứ giá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 GV cho HS chơi trò chơi Tiếp sức tìm hình tứ giác:2 đội tìm hình tứ giác trong hình gắn trên bảng. Đội nào tìm đúng nhiều hình hơn là thắ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KQ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hình 1,5,7,8,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điều hành trò chơ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Nhận xét đánh giá và kết luận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làm cá nhân, nhận diện trong SG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Nghe phổ biến luật chơ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2 đội, mỗi đội 3 HS thi tìm hình tứ giá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cổ vũ, nhận xét</w:t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2 (trang 9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Cho HS đọc Y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quan sát hình trong SGK hỏ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Đọc tên các điểm trong bà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Thế nào là 3 điểm thẳng hàng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Làm gì để kiểm tra 3 điểm thẳng hàng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Cho 1 HS lên bảng kiểm tra 1 bộ 3 điểm thẳng hà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thảo luận nhóm 4 tìm 3 điểm thẳng hà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 cho các nhóm trình bày kêt quả, nêu rõ cách thực hiệ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Q: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Những bộ ba điểm thẳng hàng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B, O, A;    A, E, C;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B, C, D;    O, E, D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tuyên dương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trả lời: tìm ba điểm thẳng hàn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quan sát quy trình và trả lời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A,B,C,D,E,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Nằm trên 1 đường thẳ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 Dùng thước thẳng để kiểm tra những bộ ba điểm thẳng hà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1 HS thực hiệ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thảo luận nhóm đôi tìm bộ 3 điểm thẳng hàng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Đại diện các nhóm lên trình bà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3 (trang 9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Cho HS đọc Y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nêu YC  phần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quan sát hình trong SGK hỏ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Đọc tên đường gấp khúc trong bà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Đường gấp khúc đã cho có mấy đoạn thẳng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Nêu cách tính độ dài đường gấp khúc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Nêu cách đo đoạn thẳng, thực hiện đo trên bản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thảo luận nhóm 2 đo độ dài các cạnh và tính độ dài đường gấp khúc vào phiếu học tập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 cho các nhóm trình bày kêt quả, nêu rõ cách thực hiệ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nêu YC phần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cho HS nêu cách vẽ đoạn thẳn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YC HS vẽ đoạn thẳng vào vở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chiếu vở, cho HS nêu cách vẽ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trả lờ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quan sát quy trình và trả lời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ABC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3 đoạn thẳ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 Tính tổng độ dài các đoạn thẳng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Hs nêu, 1 HS thực hiệ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Đo trên bả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thảo luận nhóm đôi làm vào phiếu học tập 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Đại diện các nhóm lên trình bà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nêu: vẽ đoạn MN dài 8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làm bài cá nhân vào vở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trình bày cách là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ind w:left="567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5:00Z</dcterms:created>
  <dc:creator>ThienIT</dc:creator>
  <dc:description/>
  <dc:language>en-US</dc:language>
  <cp:lastModifiedBy>ThienIT</cp:lastModifiedBy>
  <dcterms:modified xsi:type="dcterms:W3CDTF">2025-03-25T13:15:00Z</dcterms:modified>
  <cp:revision>2</cp:revision>
  <dc:subject/>
  <dc:title/>
</cp:coreProperties>
</file>