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97"/>
        <w:gridCol w:w="3926"/>
        <w:gridCol w:w="745"/>
        <w:gridCol w:w="967"/>
      </w:tblGrid>
      <w:tr>
        <w:trPr/>
        <w:tc>
          <w:tcPr>
            <w:tcW w:w="8867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ỰC HÀNH LẮP GHÉP, XẾP HÌNH PHẲ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867" w:type="dxa"/>
            <w:gridSpan w:val="5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2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YÊU CẦU CẦN ĐẠT: </w:t>
      </w:r>
      <w:r>
        <w:rPr>
          <w:color w:val="000000"/>
          <w:sz w:val="28"/>
          <w:szCs w:val="28"/>
        </w:rPr>
        <w:t>Học xong bài này, HS đạt các yêu cầu sau:</w:t>
      </w:r>
    </w:p>
    <w:p>
      <w:pPr>
        <w:pStyle w:val="ListParagraph"/>
        <w:ind w:left="1276" w:hanging="1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Kiến thức, kĩ năng:</w:t>
      </w:r>
    </w:p>
    <w:p>
      <w:pPr>
        <w:pStyle w:val="ListParagraph"/>
        <w:ind w:left="1276" w:firstLine="720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Thực hành lắp ghép, xếp hình với các hình phẳng đã biết.</w:t>
      </w:r>
    </w:p>
    <w:p>
      <w:pPr>
        <w:pStyle w:val="ListParagraph"/>
        <w:ind w:left="1276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Vận dụng vào gấp và xếp các hình trong thực tế.</w:t>
      </w:r>
    </w:p>
    <w:p>
      <w:pPr>
        <w:pStyle w:val="ListParagraph"/>
        <w:ind w:left="1276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Biết kiểm đếm và tìm các hình còn thiếu theo một quy luật nhất định.</w:t>
      </w:r>
    </w:p>
    <w:p>
      <w:pPr>
        <w:pStyle w:val="ListParagraph"/>
        <w:ind w:left="1276" w:hanging="1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1276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1276" w:hanging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1276" w:hanging="164"/>
        <w:jc w:val="both"/>
        <w:rPr/>
      </w:pPr>
      <w:r>
        <w:rPr>
          <w:b/>
          <w:i/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>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1276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2. ĐỒ DÙNG DẠY HỌC</w:t>
      </w:r>
    </w:p>
    <w:p>
      <w:pPr>
        <w:pStyle w:val="Normal"/>
        <w:spacing w:before="0" w:after="0"/>
        <w:ind w:left="1276" w:hanging="0"/>
        <w:contextualSpacing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a.Giáo viên: </w:t>
      </w:r>
      <w:r>
        <w:rPr>
          <w:bCs/>
          <w:color w:val="000000"/>
          <w:sz w:val="28"/>
          <w:szCs w:val="28"/>
          <w:lang w:val="pt-BR"/>
        </w:rPr>
        <w:t>Bảng phụ, SGK,</w:t>
      </w:r>
    </w:p>
    <w:p>
      <w:pPr>
        <w:pStyle w:val="Normal"/>
        <w:spacing w:before="0" w:after="0"/>
        <w:ind w:left="1276" w:hanging="0"/>
        <w:contextualSpacing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b.Học sinh: </w:t>
      </w:r>
      <w:r>
        <w:rPr>
          <w:bCs/>
          <w:color w:val="000000"/>
          <w:sz w:val="28"/>
          <w:szCs w:val="28"/>
          <w:lang w:val="pt-BR"/>
        </w:rPr>
        <w:t>SGK, vở, đồ dùng học tập,…</w:t>
      </w:r>
    </w:p>
    <w:p>
      <w:pPr>
        <w:pStyle w:val="Normal"/>
        <w:ind w:left="1276" w:hanging="0"/>
        <w:rPr/>
      </w:pPr>
      <w:r>
        <w:rPr/>
        <w:t>3. HOẠT ĐỘNG DẠY HỌC CHỦ YẾU</w:t>
      </w:r>
    </w:p>
    <w:tbl>
      <w:tblPr>
        <w:tblW w:w="9889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6"/>
        <w:gridCol w:w="4252"/>
      </w:tblGrid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o HS chơi nhận diện hình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, ghi bả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ơi nhận diện một số hình như: tam tác, tứ giác, vuông, tròn, chữ nhậ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ghi vở</w:t>
            </w:r>
          </w:p>
        </w:tc>
      </w:tr>
      <w:tr>
        <w:trPr>
          <w:trHeight w:val="1131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3 (trang 9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3 yêu cầu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C HS quan sát trah phần a và trả lờ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Cần đồ dùng dạy học tờ giấy hình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Cắt tờ giấy thành các hình gì? Cắt thành mấy hình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àm thế nào để cắt được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hận xét, chốt quy trình gấp cắt. Lưu ý HS miết đường gấp kĩ rồi mới mở tờ giấy ra cắt theo đường dấu gấ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o HS thực hiện gấp cắt cá nhâ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o HS thực hiện trước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hận xét, khe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o HS thảo luận nhóm 3, dùng những mảnh ghép vừa cắt xếp thành các hình phần b vào phiếu nhóm, lưu ý HS dùng hồ cố định hình tạo đượ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o HS trình bày sản phẩm trước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hỏi: để tạ hình đẹp cần chú ý điều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đánh giá và tuyên dương HS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cầu phần a, 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, trả lờ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Hình vuô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 Hình tam giá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Gấp đôi, gấp đôi lần nữa, gấp đôi thêm lần nữa lấy dấu gấp sau đó mở tờ giấy ra cắt theo đường dấu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việc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HS thưc hiện trước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ưa kết quả thảo luận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ếp hình trong nhóm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Đại diện các nhóm lên trình bày sản phẩm nhóm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 theo cảm nh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</w:t>
            </w:r>
          </w:p>
        </w:tc>
      </w:tr>
      <w:tr>
        <w:trPr>
          <w:trHeight w:val="31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4 (trang 9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đọc đề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toán yêu cầu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 định hướng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Hình tứ giác có đặc điể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Có thể dùng đồ vật nào để xếp hình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o HS thảo luận nhóm 2 xếp hình trên bà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quan sát giúp đ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o HS trình bày trước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hận xét, tuyên dươn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ếp đồ vật thành hình tứ giá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Có 4 cạ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Bút chì, bút mực, bút màu, thước kẻ, que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xếp hình nhóm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ác nhóm lên xếp hì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5 (trang 9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đọc đề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toán yêu cầu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bảng 1 và hỏ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Trong bảng có những hình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Các hình xếp theo quy luật nào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ốt, hướng dẫn HS vân dụng quy luật để tìm hình còn thiếu trong bảng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S thảo luận nhóm 4 tìm các hình còn thiếu, vẽ vào phiếu học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o HS trình bày trước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đánh giá, khen,….chốt bài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 tìm các hình còn thiế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tròn, vuông, tam giá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Trong mỗi hàng, mỗi cột có đủ 3 loại hì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ảo luận tìm hình còn thiếu rồi điền kết quả phiếu học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-3nhóm trình bày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QS, nhận xét…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ind w:left="567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  <w:r>
        <w:rPr>
          <w:color w:val="000000"/>
          <w:sz w:val="28"/>
          <w:szCs w:val="28"/>
          <w:lang w:val="en-US"/>
        </w:rPr>
        <w:t>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1:00Z</dcterms:created>
  <dc:creator>ThienIT</dc:creator>
  <dc:description/>
  <dc:language>en-US</dc:language>
  <cp:lastModifiedBy>ThienIT</cp:lastModifiedBy>
  <dcterms:modified xsi:type="dcterms:W3CDTF">2025-03-25T13:12:00Z</dcterms:modified>
  <cp:revision>2</cp:revision>
  <dc:subject/>
  <dc:title/>
</cp:coreProperties>
</file>