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8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13"/>
        <w:gridCol w:w="3556"/>
        <w:gridCol w:w="745"/>
        <w:gridCol w:w="903"/>
      </w:tblGrid>
      <w:tr>
        <w:trPr/>
        <w:tc>
          <w:tcPr>
            <w:tcW w:w="815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Ự NHIÊN VÀ XÃ HỘI</w:t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ớp 2D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MUA, BÁN HÀNG HÓA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158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00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YÊU CẦU VẦN ĐẠT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. Mức độ, yêu cầu cần đạ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ể tên được một số hàng hóa cần thiết cho cuộc sống hằng ngà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êu được cách mua, bán hàng hóa trong cửa hàng, chợ, siêu thị, hoặc trung tâm thương mại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êu được lí do vì sao phải lựa chọn hàng hóa trước khi mua. 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. Năng lực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Năng lực chung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ăng lực giao tiếp, hợp tác: Trao đổi, thảo luận để thực hiện các nhiệm vụ học tập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Năng lực riêng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ặt được câu hỏi để tìm hiểu về hoạt động mua, bán hàng hó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iết quan sát, trình bày ý kiến của mình về hoạt động mua, bán hàng hóa.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. Phẩm chấ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iết lựa chọn hàng hóa phù hợp về cả giá cả và chất lượng.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ĐỒ DÙNG DẠY HỌC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. Giáo viê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iáo á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ác hình trong SGK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Vở Bài tập Tự nhiện và Xã hội 2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ộ thẻ chữ (mỗi nhóm một bộ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ác thẻ tiền và túi vải.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. Học sin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GK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anh ảnh, tư liệu sưu tầm liên quan đến bài học (nếu có) và dụng cụ học tập theo yêu cầu của GV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HOẠT ĐỘNG DẠY HỌC CHỦ YẾU</w:t>
      </w:r>
    </w:p>
    <w:tbl>
      <w:tblPr>
        <w:tblW w:w="9923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10"/>
        <w:gridCol w:w="4253"/>
      </w:tblGrid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’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. Yêu cầu cần đạt: Tạo tâm thế hứng thú cho học sinh và từng bước làm quen bài h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b. Cách thức tiến hàn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giới trực tiếp vào bài Mua, bán hàng hóa (tiết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oạt động 5: Những việc làm khi mua hàng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a. Yêu cầu cần đạt: Nêu được thứ tự các việc làm khi mua hàng hóa ở siêu th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ước 1: Làm việc nhóm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462280</wp:posOffset>
                  </wp:positionV>
                  <wp:extent cx="3028315" cy="134810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chia lớp thành các nhóm 6. Mỗi nhóm được phát bộ thẻ gồm sáu thẻ chữ như ở SGk trang 5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 giao nhiệm vụ cho các nhó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+ Nhóm chẵn: Lựa chọn và sắp xếp thứ tự các việc làm khi mua hàng ở chợ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+ Nhóm lẻ: Lựa chọn và sắp xếp thứ tự các việc làm khi mua hàng ở siêu th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 mời đại diện một số HS lên trình bày kết quả làm việc trước lớ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 yêu cầu các HS còn lại nhận xét, bổ sung câu trả lời của các bạ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 hoàn thiện phần trình bày của H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. HOẠT ĐỘNG LUYỆN TẬP, THỰC 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oạt động 6: So sánh việc mua hàng ở chợ và siêu th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a. Yêu cầu cần đạt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Nhận ra điểm khác nhau giữa mua hàng ở chợ và siệu th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Nêu được lí do vì sao phải lựa chọn hàng hóa trước khi mu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. Cách tiến hàn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ước 1: Làm việc nhóm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 yêu cầu HS thảo luận theo nhóm, trả lời câu hỏ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95045</wp:posOffset>
                  </wp:positionH>
                  <wp:positionV relativeFrom="paragraph">
                    <wp:posOffset>49530</wp:posOffset>
                  </wp:positionV>
                  <wp:extent cx="1739900" cy="1448435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+ Mua hàng ở chợ và mua hàng ở siêu thị khác nhau như thế nào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+ Theo em, vì sao phải lựa chọn hàng hóa trước khi mua hàng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 mời đại diện một số HS lên trình bày kết quả làm việc trước lớ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 yêu cầu các HS còn lại nhận xét, bổ sung câu trả lời của các bạ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hoàn thiện phần trình bày của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. Hoạt động củng cố, nối tiế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o HS nhắc lại các nội dung đã ôn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Dặn dò HS về nhà tiếp tục ôn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thảo luận theo nhóm, trả lời câu hỏ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trả lờ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+ Thứ tự các việc làm khi mua hàng ở chợ: thẻ 3, 6, 2,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+ Thứ tự các việc làm khi mua hàng ở siêu thị: Thẻ 3, 6, 4,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thảo luận theo nhóm, trả lời câu hỏ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trả lờ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 Mua hàng ở siêu thị khác ở chợ là không phải trả giá hàng hóa cần mua và phải trả tiền ở quầy thanh to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+ Phải lựa chọn hàng hóa có chất lượng trước khi mua để chọn được hàng hóa có chất lượng, theo nhu cầu và phù hợp với số tiền của mìn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êu và lắng nghe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..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4:00Z</dcterms:created>
  <dc:creator>ThienIT</dc:creator>
  <dc:description/>
  <dc:language>en-US</dc:language>
  <cp:lastModifiedBy>ThienIT</cp:lastModifiedBy>
  <dcterms:modified xsi:type="dcterms:W3CDTF">2025-03-25T12:54:00Z</dcterms:modified>
  <cp:revision>2</cp:revision>
  <dc:subject/>
  <dc:title/>
</cp:coreProperties>
</file>