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872"/>
        <w:gridCol w:w="4011"/>
        <w:gridCol w:w="1917"/>
      </w:tblGrid>
      <w:tr>
        <w:trPr>
          <w:trHeight w:val="476" w:hRule="atLeast"/>
        </w:trPr>
        <w:tc>
          <w:tcPr>
            <w:tcW w:w="9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9" w:right="327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Ế HOẠCH BÀI DẠY</w:t>
            </w:r>
          </w:p>
        </w:tc>
      </w:tr>
      <w:tr>
        <w:trPr>
          <w:trHeight w:val="481" w:hRule="atLeast"/>
        </w:trPr>
        <w:tc>
          <w:tcPr>
            <w:tcW w:w="38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ôn học/hoạt động giáo dục: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IẾNG VIỆT 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p 2D</w:t>
            </w:r>
          </w:p>
        </w:tc>
      </w:tr>
      <w:tr>
        <w:trPr>
          <w:trHeight w:val="643" w:hRule="atLeast"/>
        </w:trPr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ên bài dạy: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ẾT: NGHE-VIẾT: MAI CON ĐI NHÀ TR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Ữ  HOA N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143,144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699" w:hanging="282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YÊU CẦU CẦN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ẠT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699" w:hanging="28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át triển năng lực ngôn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gữ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95" w:leader="none"/>
        </w:tabs>
        <w:autoSpaceDE w:val="false"/>
        <w:spacing w:lineRule="auto" w:line="240" w:before="0" w:after="0"/>
        <w:ind w:left="1418" w:right="588" w:hanging="2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ghe - viết đúng đoạn trích bài thơ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Mai con đi nhà tr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45 chữ). Biết trình bày có thẩm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mĩ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ài thơ 5 chữ. Làm đúng BT lựa chọn: Điền chữ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r, d, gi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iền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dấu hỏi, dấu ngã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iền tiếng có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r, d, g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oặc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dấu hỏi, dấu ngã </w:t>
      </w:r>
      <w:r>
        <w:rPr>
          <w:rFonts w:cs="Times New Roman" w:ascii="Times New Roman" w:hAnsi="Times New Roman"/>
          <w:color w:val="000000"/>
          <w:sz w:val="28"/>
          <w:szCs w:val="28"/>
        </w:rPr>
        <w:t>phù hợp với chỗ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ống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85" w:leader="none"/>
        </w:tabs>
        <w:autoSpaceDE w:val="false"/>
        <w:spacing w:lineRule="auto" w:line="240" w:before="0" w:after="0"/>
        <w:ind w:left="1418" w:right="545" w:hanging="2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iết viết chữ ho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ỡ vừa và nhở; viết đúng câu ứng dụng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Nghĩa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m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hư nước ở ngoài Biển Đông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>(cỡ nhỏ) đúng mẫu, đều nét; viết liền mạch, khoảng cách hợp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í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699" w:hanging="282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Ồ DÙNG DẠY HỌC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841" w:leader="none"/>
        </w:tabs>
        <w:autoSpaceDE w:val="false"/>
        <w:spacing w:lineRule="auto" w:line="240" w:before="0" w:after="0"/>
        <w:ind w:left="1841" w:hanging="28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Giáo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ên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866" w:leader="none"/>
        </w:tabs>
        <w:autoSpaceDE w:val="false"/>
        <w:spacing w:lineRule="auto" w:line="240" w:before="0" w:after="0"/>
        <w:ind w:left="1865" w:hanging="1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ế hoạch bài dạy, bảng phụ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866" w:leader="none"/>
        </w:tabs>
        <w:autoSpaceDE w:val="false"/>
        <w:spacing w:lineRule="auto" w:line="240" w:before="0" w:after="0"/>
        <w:ind w:left="1865" w:hanging="1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GK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866" w:leader="none"/>
        </w:tabs>
        <w:autoSpaceDE w:val="false"/>
        <w:spacing w:lineRule="auto" w:line="240" w:before="0" w:after="0"/>
        <w:ind w:left="1865" w:hanging="1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hần mềm hướng dẫn viết chữ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880" w:leader="none"/>
        </w:tabs>
        <w:autoSpaceDE w:val="false"/>
        <w:spacing w:lineRule="auto" w:line="240" w:before="0" w:after="0"/>
        <w:ind w:left="1702" w:right="547" w:hanging="1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ẫu chữ cái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>viết hoa đặt trong khung chữ (như SGK). Bảng phụ viết câu ứng dụng trên dòng kẻ 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856" w:leader="none"/>
        </w:tabs>
        <w:autoSpaceDE w:val="false"/>
        <w:spacing w:lineRule="auto" w:line="240" w:before="0" w:after="0"/>
        <w:ind w:left="1855" w:hanging="296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Học sinh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866" w:leader="none"/>
        </w:tabs>
        <w:autoSpaceDE w:val="false"/>
        <w:spacing w:lineRule="auto" w:line="240" w:before="0" w:after="0"/>
        <w:ind w:left="1865" w:hanging="1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GK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866" w:leader="none"/>
        </w:tabs>
        <w:autoSpaceDE w:val="false"/>
        <w:spacing w:lineRule="auto" w:line="240" w:before="0" w:after="0"/>
        <w:ind w:left="1865" w:hanging="1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ở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Luyện viết 2</w:t>
      </w:r>
      <w:r>
        <w:rPr>
          <w:rFonts w:cs="Times New Roman" w:ascii="Times New Roman" w:hAnsi="Times New Roman"/>
          <w:color w:val="000000"/>
          <w:sz w:val="28"/>
          <w:szCs w:val="28"/>
        </w:rPr>
        <w:t>, tậ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ộ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699" w:hanging="282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HOẠT ĐỘNG DẠY HỌC CHỦ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/>
        <w:t>YẾU</w:t>
      </w:r>
    </w:p>
    <w:tbl>
      <w:tblPr>
        <w:tblW w:w="9640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81"/>
        <w:gridCol w:w="4251"/>
      </w:tblGrid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57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nêu MĐYC của bài họ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. Hoạt động hình thành kiến thức mớ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Đ 1: Nghe – viế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Yêu cầu cần đạt 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ghe (thầy, cô) đọc, viết lại chính xác bài thơ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Mai con đi nhà tr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Qua bài chính tả, củng cố cách trình bày bài thơ 5 chữ: chữ đầu mỗi dòng thơ viết hoa, lùi vào 3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ách tiến hàn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GV nêu nhiệm vụ: HS nghe (thầy, cô) đọc, viết lại bài thơ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Mai con đi nhà tr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đọc mẫu 1 lần bài thơ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8" w:leader="none"/>
              </w:tabs>
              <w:autoSpaceDE w:val="false"/>
              <w:spacing w:lineRule="auto" w:line="240" w:before="0" w:after="0"/>
              <w:ind w:left="297" w:hanging="19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êu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ầu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ọc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ại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ài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ơ,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ả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lắng ngh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đọc thầm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</w:tabs>
              <w:autoSpaceDE w:val="false"/>
              <w:spacing w:lineRule="auto" w:line="240" w:before="0" w:after="0"/>
              <w:ind w:left="278" w:hanging="1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HS đọc lại bài thơ trước lớp.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ả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88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81"/>
        <w:gridCol w:w="4251"/>
      </w:tblGrid>
      <w:tr>
        <w:trPr>
          <w:trHeight w:val="148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p đọc thầm the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nói về nội dung và hình thức của bài vă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Về nội dung: Bài thơ nói về tình cảm của người bố dành cho bạn nhỏ sắp đi nhà tr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Về hình thức: Bài thơ gồm 2 khổ. Mỗi khổ 4 dòng. Mỗi dòng 5 tiếng. Chữ đầu mỗi dòng viết hoa và lùi vào  3 ô li tính từ lề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ở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ọc cho HS viế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false"/>
              <w:spacing w:lineRule="auto" w:line="240" w:before="0" w:after="0"/>
              <w:ind w:left="107" w:right="96" w:hanging="18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GV đọc thong thả từng dòng thơ cho HS viết vào vở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Luyện viết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Mỗi dòng đọc 2 hoặc 3 lần (không quá 3 lần). GV theo dõi, uốn nắn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5" w:leader="none"/>
              </w:tabs>
              <w:autoSpaceDE w:val="false"/>
              <w:spacing w:lineRule="auto" w:line="240" w:before="0" w:after="0"/>
              <w:ind w:left="107" w:right="99" w:hanging="18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đọc cả bài lần cuối cho HS soát lạ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ấm, chữa bà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3" w:leader="none"/>
              </w:tabs>
              <w:autoSpaceDE w:val="false"/>
              <w:spacing w:lineRule="auto" w:line="240" w:before="0" w:after="0"/>
              <w:ind w:left="107" w:right="97" w:hanging="18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yêu cầu HS tự chữa lỗi (gạch chân từ viết sai, viết từ đúng bằng bút chì ra lề vở hoặc cuối bài chính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ả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107" w:right="97" w:hanging="18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chấm 5 – 7 bài,, nhận xét bài về các mặt nội dung, chữ viết, cách trình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à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HĐ 2: Hoàn thành BT điền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r/ d/ g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và dấu hỏi/ dấu ng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Yêu cầu cần đạt 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Làm đúng BT điền chữ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hoặ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; chọn đúng dấu thanh phù hợp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ách tiến hành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107" w:right="98" w:hanging="18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YC HS đọc YC của BT 2, 3 và hoàn thành BT vào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B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270" w:hanging="1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mời một số HS lên bảng làm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à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false"/>
              <w:spacing w:lineRule="auto" w:line="240" w:before="0" w:after="0"/>
              <w:ind w:left="107" w:right="97" w:hanging="18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mời một số HS nhận xét bài làm của bạn, trình bày bài làm của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ình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270" w:hanging="1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ận xét, chốt đáp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á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+ BT 2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ọn chữ hoặc dấu thanh phù hợp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97" w:leader="none"/>
              </w:tabs>
              <w:autoSpaceDE w:val="false"/>
              <w:spacing w:lineRule="auto" w:line="240" w:before="0" w:after="0"/>
              <w:ind w:left="396" w:hanging="29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hữ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ay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uổi thơ tôi trôi qua êm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đềm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rong tiếng há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u của bà, của mẹ, của cá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ì: “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ó mùa thu, m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 co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ủ...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13" w:leader="none"/>
              </w:tabs>
              <w:autoSpaceDE w:val="false"/>
              <w:spacing w:lineRule="auto" w:line="240" w:before="0" w:after="0"/>
              <w:ind w:left="107" w:right="1414" w:hanging="28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Dấu hỏ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ha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ấu ngã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? M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ảo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răng nh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ưỡ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iề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ng rằng: trăng tựa con thuyền cong mu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p đọc thầm theo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ind w:left="268" w:hanging="16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lắng ngh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ind w:left="268" w:hanging="1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nghe –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ế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ind w:left="268" w:hanging="16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soát lạ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ind w:left="268" w:hanging="1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tự chữ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ỗ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ind w:left="268" w:hanging="16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quan sát, lắng ngh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ind w:left="105" w:right="99" w:hanging="16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đọc và hoàn thành BT vào VB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ind w:left="268" w:hanging="1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ột số HS lên bảng làm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ài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3" w:leader="none"/>
              </w:tabs>
              <w:autoSpaceDE w:val="false"/>
              <w:spacing w:lineRule="auto" w:line="240" w:before="0" w:after="0"/>
              <w:ind w:left="105" w:right="96" w:hanging="1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ột số HS nhận xét bài làm của bạn, trình bày bài làm của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ình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ind w:left="268" w:hanging="1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lắng nghe, sửa bài vào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ở.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4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81"/>
        <w:gridCol w:w="4251"/>
      </w:tblGrid>
      <w:tr>
        <w:trPr>
          <w:trHeight w:val="148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à nhìn: như hạt cau ph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háu cười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quả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ối vàng tươi ngoài vườ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Ê HỒNG THIỆ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+ BT 3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ọn tiếng trong ngoặc đơn phù hợp với ô trống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autoSpaceDE w:val="false"/>
              <w:spacing w:lineRule="auto" w:line="240" w:before="0" w:after="0"/>
              <w:ind w:left="396" w:hanging="29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rành, dành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ành)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autoSpaceDE w:val="false"/>
              <w:spacing w:lineRule="auto" w:line="240" w:before="0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ành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autoSpaceDE w:val="false"/>
              <w:spacing w:lineRule="auto" w:line="240" w:before="0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ành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ụm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autoSpaceDE w:val="false"/>
              <w:spacing w:lineRule="auto" w:line="240" w:before="0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ành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ấy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autoSpaceDE w:val="false"/>
              <w:spacing w:lineRule="auto" w:line="240" w:before="0" w:after="0"/>
              <w:ind w:left="827" w:hanging="36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ành mạ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autoSpaceDE w:val="false"/>
              <w:spacing w:lineRule="auto" w:line="240" w:before="0" w:after="0"/>
              <w:ind w:left="412" w:hanging="30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nửa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ữa)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autoSpaceDE w:val="false"/>
              <w:spacing w:lineRule="auto" w:line="240" w:before="0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ột lần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ữa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autoSpaceDE w:val="false"/>
              <w:spacing w:lineRule="auto" w:line="240" w:before="0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át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ữa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autoSpaceDE w:val="false"/>
              <w:spacing w:lineRule="auto" w:line="240" w:before="0" w:after="0"/>
              <w:ind w:left="827" w:hanging="36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ửa trái ổi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autoSpaceDE w:val="false"/>
              <w:spacing w:lineRule="auto" w:line="240" w:before="0" w:after="0"/>
              <w:ind w:left="827" w:hanging="36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ột n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45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c. Hoạt động luyện tập, thực hành HĐ 3: Tập viết chữ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a và câu ứng dụ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Quan sát mẫu chữ ho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spacing w:lineRule="auto" w:line="240" w:before="0" w:after="0"/>
              <w:ind w:left="107" w:right="97" w:hanging="19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hướng dẫn HS quan sát và nhận xét chữ mẫu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Cấu tạo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autoSpaceDE w:val="false"/>
              <w:spacing w:lineRule="auto" w:line="240" w:before="0" w:after="0"/>
              <w:ind w:left="827" w:right="98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ét 1: Móc ngược trái (giống nét 1 ở chữ hoa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)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autoSpaceDE w:val="false"/>
              <w:spacing w:lineRule="auto" w:line="240" w:before="0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ét 2: Thẳng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iên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  <w:tab w:val="left" w:pos="1465" w:leader="none"/>
                <w:tab w:val="left" w:pos="1917" w:leader="none"/>
                <w:tab w:val="left" w:pos="2661" w:leader="none"/>
                <w:tab w:val="left" w:pos="3390" w:leader="none"/>
                <w:tab w:val="left" w:pos="4110" w:leader="none"/>
              </w:tabs>
              <w:autoSpaceDE w:val="false"/>
              <w:spacing w:lineRule="auto" w:line="240" w:before="0" w:after="0"/>
              <w:ind w:left="827" w:right="98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ét</w:t>
              <w:tab/>
              <w:t>3:</w:t>
              <w:tab/>
              <w:t>Móc</w:t>
              <w:tab/>
              <w:t>xuôi</w:t>
              <w:tab/>
              <w:t>phải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(hơ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hiêng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Cách viết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828" w:leader="none"/>
              </w:tabs>
              <w:autoSpaceDE w:val="false"/>
              <w:spacing w:lineRule="auto" w:line="240" w:before="0" w:after="0"/>
              <w:ind w:left="827" w:right="9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ét 1: Đặt bút trên đường kẻ 2, viết nét móc ngược trái từ dưới lên, hơi lượn sang phải. Rê bút đến khi chạm tới đường kẻ 6 thì dừng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ại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828" w:leader="none"/>
              </w:tabs>
              <w:autoSpaceDE w:val="false"/>
              <w:spacing w:lineRule="auto" w:line="240" w:before="0" w:after="0"/>
              <w:ind w:left="827" w:right="9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ét 2: Từ điểm dừng bút của nét 1, chuyển hướng đầu bút để viết nét thẳng xiên. Dừng bút ở đường k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828" w:leader="none"/>
              </w:tabs>
              <w:autoSpaceDE w:val="false"/>
              <w:spacing w:lineRule="auto" w:line="240" w:before="0" w:after="0"/>
              <w:ind w:left="827" w:hanging="36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ét 3: Từ điểm dừng bút của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é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Chuyển hướng đầu bút để viết nét móc xuôi phải từ dưới lên, hơi nghiêng sang bên phải. Đến đường kẻ 6 thì lượn cong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uống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ừng bút ở đường kẻ 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lắng nghe, quan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á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ind w:left="26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4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81"/>
        <w:gridCol w:w="4251"/>
      </w:tblGrid>
      <w:tr>
        <w:trPr>
          <w:trHeight w:val="9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40" w:before="0" w:after="0"/>
              <w:ind w:left="107" w:right="97" w:hanging="17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GV viết chữ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ên trên bảng, vừa viết vừa nhắc lại cách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iế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an sát cụm từ ứng dụng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</w:tabs>
              <w:autoSpaceDE w:val="false"/>
              <w:spacing w:lineRule="auto" w:line="240" w:before="0" w:after="0"/>
              <w:ind w:left="107" w:right="97" w:hanging="17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GV giới thiệu cụm từ ứng dụng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ghĩa mẹ như nước ở ngoài Biể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Đô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0" w:leader="none"/>
              </w:tabs>
              <w:autoSpaceDE w:val="false"/>
              <w:spacing w:lineRule="auto" w:line="240" w:before="0" w:after="0"/>
              <w:ind w:left="107" w:right="96" w:hanging="17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giúp HS hiểu: Cụm từ ứng dụng nói đến công ơn của mẹ, nhắc nhở chúng ta phải ghi nhớ, trân trọng, biết ơn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spacing w:lineRule="auto" w:line="240" w:before="0" w:after="0"/>
              <w:ind w:left="107" w:right="97" w:hanging="17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hướng dẫn HS quan sát và nhận xét độ cao của các chữ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i: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828" w:leader="none"/>
              </w:tabs>
              <w:autoSpaceDE w:val="false"/>
              <w:spacing w:lineRule="auto" w:line="240" w:before="0" w:after="0"/>
              <w:ind w:left="827" w:right="9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hững chữ có độ cao 2,5 li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, g, h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828" w:leader="none"/>
              </w:tabs>
              <w:autoSpaceDE w:val="false"/>
              <w:spacing w:lineRule="auto" w:line="240" w:before="0" w:after="0"/>
              <w:ind w:left="827" w:hanging="36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ững chữ còn lại có độ cao 1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i, a, m, e, ư, ơ, c, o, a, ê, n, ô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107" w:right="96" w:hanging="17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GV viết mẫu chữ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Nghĩa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ên phông kẻ ô li (tiếp theo chữ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ẫu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Viết vào vở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Luyện viết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tập mộ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autoSpaceDE w:val="false"/>
              <w:spacing w:lineRule="auto" w:line="240" w:before="0" w:after="0"/>
              <w:ind w:left="107" w:right="97" w:hanging="17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GV yêu cầu HS viết chữ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ỡ vừa và cỡ nhỏ vào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ở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autoSpaceDE w:val="false"/>
              <w:spacing w:lineRule="auto" w:line="240" w:before="0" w:after="0"/>
              <w:ind w:left="107" w:right="97" w:hanging="17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GV yêu cầu HS viết cụm từ ứng dụng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ghĩa mẹ như nước ở ngoài Biển Đô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. Hoạt động củng cố, nối tiế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1" w:leader="none"/>
              </w:tabs>
              <w:autoSpaceDE w:val="false"/>
              <w:spacing w:lineRule="auto" w:line="240" w:before="0" w:after="0"/>
              <w:ind w:left="107" w:right="96" w:hanging="17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ặn dò HS về nhà tiếp tục ôn bà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270" w:hanging="16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ẩn bị bài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a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ind w:left="268" w:hanging="1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quan sát, lắng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h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ind w:left="26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ind w:left="268" w:hanging="1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đọc câu ứng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ụ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ind w:left="268" w:hanging="16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lắng ngh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autoSpaceDE w:val="false"/>
              <w:spacing w:lineRule="auto" w:line="240" w:before="0" w:after="0"/>
              <w:ind w:left="105" w:right="97" w:hanging="1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quan sát và nhận xét độ cao của các chữ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0" w:before="0" w:after="0"/>
              <w:ind w:left="268" w:hanging="16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quan sát, lắng ngh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autoSpaceDE w:val="false"/>
              <w:spacing w:lineRule="auto" w:line="240" w:before="0" w:after="0"/>
              <w:ind w:left="105" w:right="97" w:hanging="1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HS viết chữ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ỡ vừa và cỡ nhỏ và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ở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0" w:leader="none"/>
              </w:tabs>
              <w:autoSpaceDE w:val="false"/>
              <w:spacing w:lineRule="auto" w:line="240" w:before="0" w:after="0"/>
              <w:ind w:left="105" w:right="97" w:hanging="1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HS viết cụm từ ứng dụng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ghĩa mẹ như nước ở ngoài Biể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Đô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" w:leader="none"/>
              </w:tabs>
              <w:autoSpaceDE w:val="false"/>
              <w:spacing w:lineRule="auto" w:line="240" w:before="0" w:after="0"/>
              <w:ind w:left="107" w:right="9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" w:leader="none"/>
              </w:tabs>
              <w:autoSpaceDE w:val="false"/>
              <w:spacing w:lineRule="auto" w:line="240" w:before="0" w:after="0"/>
              <w:ind w:left="107" w:right="9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" w:leader="none"/>
              </w:tabs>
              <w:autoSpaceDE w:val="false"/>
              <w:spacing w:lineRule="auto" w:line="240" w:before="0" w:after="0"/>
              <w:ind w:left="105" w:right="9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ắc lạ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" w:leader="none"/>
              </w:tabs>
              <w:autoSpaceDE w:val="false"/>
              <w:spacing w:lineRule="auto" w:line="240" w:before="0" w:after="0"/>
              <w:ind w:left="107" w:right="9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……………………………….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0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" w:hanging="185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96" w:hanging="289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7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7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3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5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8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1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6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18" w:hanging="25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7" w:hanging="195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7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7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3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5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8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1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69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699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5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0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5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0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5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0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6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7" w:hanging="17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7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7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3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5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8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1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7" w:hanging="17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70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396" w:hanging="289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3:00Z</dcterms:created>
  <dc:creator>ThienIT</dc:creator>
  <dc:description/>
  <dc:language>en-US</dc:language>
  <cp:lastModifiedBy>ThienIT</cp:lastModifiedBy>
  <dcterms:modified xsi:type="dcterms:W3CDTF">2025-03-25T12:53:00Z</dcterms:modified>
  <cp:revision>2</cp:revision>
  <dc:subject/>
  <dc:title/>
</cp:coreProperties>
</file>