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450"/>
        <w:gridCol w:w="1735"/>
        <w:gridCol w:w="1579"/>
      </w:tblGrid>
      <w:tr>
        <w:trPr>
          <w:trHeight w:val="476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ôn học/hoạt động giáo dục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IẾNG VIỆT 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ên bài dạy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IA SẺ VÀ ĐỌC: NẤU BỮA CƠM ĐẦU TIÊ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,142</w:t>
            </w:r>
          </w:p>
        </w:tc>
      </w:tr>
      <w:tr>
        <w:trPr>
          <w:trHeight w:val="316" w:hRule="atLeast"/>
        </w:trPr>
        <w:tc>
          <w:tcPr>
            <w:tcW w:w="70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68" w:leader="dot"/>
              </w:tabs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YÊU CẦU CẦN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Ạ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hát triển năng lực ngôn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gữ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676" w:leader="none"/>
        </w:tabs>
        <w:autoSpaceDE w:val="false"/>
        <w:spacing w:lineRule="auto" w:line="240" w:before="0" w:after="0"/>
        <w:ind w:left="1418" w:right="587" w:hanging="2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ọc trôi chảy toàn bài. Phát âm đúng các từ ngữ; biết ngắt nghỉ đúng các câu thơ, khổ thơ, bước đầu đọc bài thơ với giọng vui, dí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ỏ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92" w:leader="none"/>
        </w:tabs>
        <w:autoSpaceDE w:val="false"/>
        <w:spacing w:lineRule="auto" w:line="240" w:before="0" w:after="0"/>
        <w:ind w:left="1418" w:right="590" w:hanging="2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iểu nghĩa các từ ngữ trong bài. Hiểu nội dung bài thơ: Bài thơ khen ngợi bạn nhỏ chăm chỉ làm việc nhà giúp bố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mẹ </w:t>
      </w:r>
      <w:r>
        <w:rPr>
          <w:rFonts w:cs="Times New Roman" w:ascii="Times New Roman" w:hAnsi="Times New Roman"/>
          <w:color w:val="000000"/>
          <w:sz w:val="28"/>
          <w:szCs w:val="28"/>
        </w:rPr>
        <w:t>đỡ vấ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ả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83" w:leader="none"/>
        </w:tabs>
        <w:autoSpaceDE w:val="false"/>
        <w:spacing w:lineRule="auto" w:line="240" w:before="0" w:after="0"/>
        <w:ind w:left="1582" w:hanging="16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hận biết được câu theo mẫu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làm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ì?, Ai thế nào?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Ồ DÙNG DẠY HỌC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41" w:leader="none"/>
        </w:tabs>
        <w:autoSpaceDE w:val="false"/>
        <w:spacing w:lineRule="auto" w:line="240" w:before="0" w:after="0"/>
        <w:ind w:left="1841" w:hanging="28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áo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iê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ế hoạch bài dạy, bảng ph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GK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856" w:leader="none"/>
        </w:tabs>
        <w:autoSpaceDE w:val="false"/>
        <w:spacing w:lineRule="auto" w:line="240" w:before="0" w:after="0"/>
        <w:ind w:left="1855" w:hanging="296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ọc sin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G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ở bài tập Tiếng Việt 2, tậ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ộ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1699" w:hanging="282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HOẠT ĐỘNG DẠY HỌC CHỦ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/>
        <w:t>YẾU</w:t>
      </w:r>
    </w:p>
    <w:tbl>
      <w:tblPr>
        <w:tblW w:w="964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09"/>
        <w:gridCol w:w="4110"/>
      </w:tblGrid>
      <w:tr>
        <w:trPr>
          <w:trHeight w:val="3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67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IẾT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IA SẺ VỀ CHỦ ĐIỂM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autoSpaceDE w:val="false"/>
              <w:spacing w:lineRule="auto" w:line="240" w:before="0" w:after="0"/>
              <w:ind w:left="107" w:right="95" w:hanging="18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đưa các câu ca dao lên bảng, YC HS chọn từ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cha, mẹ, co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ù hợp với ô trống trong mỗi câu ca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mời một số HS trả lờ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0" w:after="0"/>
              <w:ind w:left="107" w:right="96" w:hanging="18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xét, khen ngợi HS, chốt đáp án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131" w:leader="none"/>
              </w:tabs>
              <w:autoSpaceDE w:val="false"/>
              <w:spacing w:lineRule="auto" w:line="240" w:before="0" w:after="0"/>
              <w:ind w:left="200" w:right="190" w:firstLine="5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ô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ha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hư núi ngất trời Nghĩa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m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hư nước ở ngoài Biể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ông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989" w:leader="none"/>
              </w:tabs>
              <w:autoSpaceDE w:val="false"/>
              <w:spacing w:lineRule="auto" w:line="240" w:before="0" w:after="0"/>
              <w:ind w:left="527" w:right="517" w:firstLine="6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ó vàng, vàng chẳng hay phô Có con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o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ói trầm trồ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mẹ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08" w:leader="none"/>
              </w:tabs>
              <w:autoSpaceDE w:val="false"/>
              <w:spacing w:lineRule="auto" w:line="240" w:before="0" w:after="0"/>
              <w:ind w:left="1307" w:hanging="4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Ơn cha nặng lắ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o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ơi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firstLine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Nghĩ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m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ằng trời chín tháng cưu mang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ÀI ĐỌC 1: NẤU BỮA CƠM ĐẦU T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quan sát, đọc các câu ca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ao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ột số HS trả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ời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300" w:gutter="0" w:header="0" w:top="880" w:footer="57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63930</wp:posOffset>
                </wp:positionH>
                <wp:positionV relativeFrom="paragraph">
                  <wp:posOffset>240665</wp:posOffset>
                </wp:positionV>
                <wp:extent cx="5995035" cy="1270"/>
                <wp:effectExtent l="5715" t="5080" r="5080" b="3810"/>
                <wp:wrapTopAndBottom/>
                <wp:docPr id="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1" h="1270">
                              <a:moveTo>
                                <a:pt x="0" y="0"/>
                              </a:moveTo>
                              <a:lnTo>
                                <a:pt x="94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441,1270" path="m0,0l9441,0e" stroked="t" o:allowincell="f" style="position:absolute;margin-left:75.9pt;margin-top:18.95pt;width:47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tbl>
      <w:tblPr>
        <w:tblW w:w="964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09"/>
        <w:gridCol w:w="4110"/>
      </w:tblGrid>
      <w:tr>
        <w:trPr>
          <w:trHeight w:val="14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Yêu cầu cần đạt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tâm thế cho học sinh và từng bước làm quen bài học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ch tiến hành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giới thiệu bài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Tiết học hôm nay, chúng ta sẽ cùng học bà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Nấu bữa cơm đầu tiê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để xem bạn nhỏ đã chuẩn bị cho bữa cơm như thế nào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. Hoạt động hình thành kiến thức mới HĐ 1: Đọc thành tiếng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đọc mẫu bà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Nấu bữa cơm đầu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iê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07" w:right="94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mời 3 HS đọc nối tiếp 3 khổ thơ làm mẫu để cả lớp luyện đọc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ind w:left="107" w:right="10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yêu cầu HS luyện đọc theo nhóm 3 (GV hỗ trợ HS nếu cần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iết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gọi các nhóm đọc bài trước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autoSpaceDE w:val="false"/>
              <w:spacing w:lineRule="auto" w:line="240" w:before="0" w:after="0"/>
              <w:ind w:left="107" w:right="97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gọi HS nhóm khác nhận xét, góp ý cách đọc 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ạ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0" w:after="0"/>
              <w:ind w:left="107" w:right="94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nhận xét, đánh giá, khen ngợi HS đọc tiế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ộ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Đ 2: Đọc hiểu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76" w:leader="none"/>
              </w:tabs>
              <w:autoSpaceDE w:val="false"/>
              <w:spacing w:lineRule="auto" w:line="240" w:before="0" w:after="0"/>
              <w:ind w:left="107" w:right="95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giao nhiệm vụ cho HS đọc thầm bài thơ, thảo luận nhóm đôi theo các CH tìm hiểu bài. Sau đó trả lời CH bằng trò chơi phỏng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ấ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0" w:after="0"/>
              <w:ind w:left="107" w:right="93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tổ chức trò chơi phỏng vấn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ừng cặp HS em hỏi – em đáp hoặc mỗi nhóm cử 1 đại diện tham gia: Đại diện nhóm đóng vai phóng viên, phỏng vấn đại diện nhóm 2. Nhóm 2 trả lời. Sau đó đổ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va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đọc thầm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autoSpaceDE w:val="false"/>
              <w:spacing w:lineRule="auto" w:line="240" w:before="0" w:after="0"/>
              <w:ind w:left="107" w:right="92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HS đọc nối tiếp 3 khổ thơ làm mẫu để cả lớp luyện đọc theo. Cả lớp đọc thầm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o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uyện đọc theo nhóm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ác nhóm đọc bài trước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autoSpaceDE w:val="false"/>
              <w:spacing w:lineRule="auto" w:line="240" w:before="0" w:after="0"/>
              <w:ind w:left="107" w:right="98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nhóm khác nhận xét, góp ý cách đọc của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ạn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đọc thầm bài thơ, thảo luận nhóm đôi theo các CH tìm hiểu bài, trả lời CH bằng trò chơi phỏng vấn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D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+ Câu 1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1: Bạn nhỏ trong bài thơ làm việc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ì?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6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2: Bạn nhỏ trong bài thơ nấu bữa cơm đầu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ên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+ Câu 2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2: Mâm cơm được bạn nhỏ chuẩn bị như thế nào? Chọn 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úng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11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ẩn bị rất đầy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ủ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133" w:leader="none"/>
              </w:tabs>
              <w:autoSpaceDE w:val="false"/>
              <w:spacing w:lineRule="auto" w:line="240" w:before="0" w:after="0"/>
              <w:ind w:left="1132" w:hanging="30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ỉ thiếu trái ớt phần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ố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2"/>
                <w:numId w:val="5"/>
              </w:numPr>
              <w:tabs>
                <w:tab w:val="clear" w:pos="720"/>
                <w:tab w:val="left" w:pos="1132" w:leader="none"/>
              </w:tabs>
              <w:autoSpaceDE w:val="false"/>
              <w:spacing w:lineRule="auto" w:line="240" w:before="0" w:after="0"/>
              <w:ind w:left="827" w:right="95" w:hanging="28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ó thêm một vết nhọ nồi trên má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1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a)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+ Câu 3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300" w:gutter="0" w:header="0" w:top="5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909"/>
        <w:gridCol w:w="4110"/>
      </w:tblGrid>
      <w:tr>
        <w:trPr>
          <w:trHeight w:val="130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nhận xét, chốt đáp á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" w:leader="none"/>
              </w:tabs>
              <w:autoSpaceDE w:val="false"/>
              <w:spacing w:lineRule="auto" w:line="240" w:before="0" w:after="0"/>
              <w:ind w:left="107" w:right="69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.Hoạt động luyện tập, thự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hành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Đ 1: Luyệ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ậ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Yêu cầu cần đạt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ìm hiểu, vận dụng kiến thức tiếng Việt, văn học trong văn bản: Nhận biết được kiểu câ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Ai thế nào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nhận biết được các tiếng bắt vần với nha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ách tiến hàn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autoSpaceDE w:val="false"/>
              <w:spacing w:lineRule="auto" w:line="240" w:before="0" w:after="0"/>
              <w:ind w:left="107" w:right="95" w:hanging="2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giao nhiệm vụ cho HS thảo luận nhóm đôi, làm 2 BT vào VBT. GV theo dõi HS thực hiện nhiệm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ụ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autoSpaceDE w:val="false"/>
              <w:spacing w:lineRule="auto" w:line="240" w:before="0" w:after="0"/>
              <w:ind w:left="107" w:right="96" w:hanging="2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đưa lên bảng nội dung BT 1 và 2, mời HS lên bảng báo cáo kết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V chốt đáp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á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BT 1: Các câu dưới đây thuộc mẫu câu nào?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ạn nhỏ rất chăm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ỉ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3" w:leader="none"/>
              </w:tabs>
              <w:autoSpaceDE w:val="false"/>
              <w:spacing w:lineRule="auto" w:line="240" w:before="0" w:after="0"/>
              <w:ind w:left="412" w:hanging="30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ạn nhỏ lau từng chiếc bá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á bạn nhỏ hồng ánh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rả lời: Mẫu câ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Ai thế nào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BT 2: Những tiếng trong khổ thơ cuối bắt vần với nhau: b)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rồi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và tiếng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ồ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d. Hoạt động củng cố, nối tiế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autoSpaceDE w:val="false"/>
              <w:spacing w:lineRule="auto" w:line="240" w:before="0" w:after="0"/>
              <w:ind w:left="107" w:right="95" w:hanging="19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ặn dò HS về nhà tiếp tục ôn bà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huẩn bị bài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a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</w:tabs>
              <w:autoSpaceDE w:val="false"/>
              <w:spacing w:lineRule="auto" w:line="240" w:before="0" w:after="0"/>
              <w:ind w:left="827" w:right="9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1: Bạn nghĩ bố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m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ẽ nói gì khi thấy vết nhọ nồi trên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m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? Chọn ý bạn thích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59" w:leader="none"/>
              </w:tabs>
              <w:autoSpaceDE w:val="false"/>
              <w:spacing w:lineRule="auto" w:line="240" w:before="0" w:after="0"/>
              <w:ind w:left="827" w:right="98" w:hanging="33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on có vết nhọ trên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má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ìa!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235" w:leader="none"/>
              </w:tabs>
              <w:autoSpaceDE w:val="false"/>
              <w:spacing w:lineRule="auto" w:line="240" w:before="0" w:after="0"/>
              <w:ind w:left="827" w:right="96" w:hanging="33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Ôi, con tôi đảm đang quá!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49" w:leader="none"/>
              </w:tabs>
              <w:autoSpaceDE w:val="false"/>
              <w:spacing w:lineRule="auto" w:line="240" w:before="0" w:after="0"/>
              <w:ind w:left="827" w:right="94" w:hanging="33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ần đầu nấu cơm vất vả quá!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autoSpaceDE w:val="false"/>
              <w:spacing w:lineRule="auto" w:line="240" w:before="0" w:after="0"/>
              <w:ind w:left="827" w:hanging="3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2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HS chọn theo 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hích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autoSpaceDE w:val="false"/>
              <w:spacing w:lineRule="auto" w:line="240" w:before="0" w:after="0"/>
              <w:ind w:left="107" w:right="99" w:hanging="16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thảo luận nhóm đôi, làm 2 BT vào VB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ên bảng báo cáo kết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quả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270" w:hanging="1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S lắng nghe, sửa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à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" w:leader="none"/>
              </w:tabs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 ngh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0" w:right="300" w:gutter="0" w:header="0" w:top="540" w:footer="573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……………………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10137775</wp:posOffset>
              </wp:positionV>
              <wp:extent cx="25971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Giáo viên: Đặng Thị N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16.4pt;mso-wrap-distance-left:9.05pt;mso-wrap-distance-right:9.05pt;mso-wrap-distance-top:0pt;mso-wrap-distance-bottom:0pt;margin-top:798.2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Giáo viên: Đặng Thị N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96155</wp:posOffset>
              </wp:positionH>
              <wp:positionV relativeFrom="page">
                <wp:posOffset>10138410</wp:posOffset>
              </wp:positionV>
              <wp:extent cx="2183765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rường Tiểu học Hoà Thắng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16.4pt;mso-wrap-distance-left:9.05pt;mso-wrap-distance-right:9.05pt;mso-wrap-distance-top:0pt;mso-wrap-distance-bottom:0pt;margin-top:798.3pt;mso-position-vertical-relative:page;margin-left:3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rường Tiểu học Hoà Thắng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3930</wp:posOffset>
              </wp:positionH>
              <wp:positionV relativeFrom="page">
                <wp:posOffset>10105390</wp:posOffset>
              </wp:positionV>
              <wp:extent cx="599503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9pt,795.7pt" to="547.9pt,795.7pt" ID="Line 3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10138410</wp:posOffset>
              </wp:positionV>
              <wp:extent cx="2942590" cy="2082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6"/>
                            </w:rPr>
                            <w:t>Giáo viên: Đậng Thị Lệ Thu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6.4pt;mso-wrap-distance-left:9.05pt;mso-wrap-distance-right:9.05pt;mso-wrap-distance-top:0pt;mso-wrap-distance-bottom:0pt;margin-top:798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   </w:t>
                    </w:r>
                    <w:r>
                      <w:rPr>
                        <w:b/>
                        <w:sz w:val="26"/>
                      </w:rPr>
                      <w:t>Giáo viên: Đậng Thị Lệ Thu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96155</wp:posOffset>
              </wp:positionH>
              <wp:positionV relativeFrom="page">
                <wp:posOffset>10138410</wp:posOffset>
              </wp:positionV>
              <wp:extent cx="2183765" cy="208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rường Tiểu học Hoà A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16.4pt;mso-wrap-distance-left:9.05pt;mso-wrap-distance-right:9.05pt;mso-wrap-distance-top:0pt;mso-wrap-distance-bottom:0pt;margin-top:798.3pt;mso-position-vertical-relative:page;margin-left:3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rường Tiểu học Hoà An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63930</wp:posOffset>
              </wp:positionH>
              <wp:positionV relativeFrom="page">
                <wp:posOffset>10105390</wp:posOffset>
              </wp:positionV>
              <wp:extent cx="5995035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9pt,795.7pt" to="547.9pt,795.7pt" ID="Line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138410</wp:posOffset>
              </wp:positionV>
              <wp:extent cx="2942590" cy="2082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6"/>
                            </w:rPr>
                            <w:t>Giáo viên: Đậng Thị Lệ Thu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6.4pt;mso-wrap-distance-left:9.05pt;mso-wrap-distance-right:9.05pt;mso-wrap-distance-top:0pt;mso-wrap-distance-bottom:0pt;margin-top:798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   </w:t>
                    </w:r>
                    <w:r>
                      <w:rPr>
                        <w:b/>
                        <w:sz w:val="26"/>
                      </w:rPr>
                      <w:t>Giáo viên: Đậng Thị Lệ Thu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96155</wp:posOffset>
              </wp:positionH>
              <wp:positionV relativeFrom="page">
                <wp:posOffset>10138410</wp:posOffset>
              </wp:positionV>
              <wp:extent cx="2183765" cy="2082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rường Tiểu học Hoà A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16.4pt;mso-wrap-distance-left:9.05pt;mso-wrap-distance-right:9.05pt;mso-wrap-distance-top:0pt;mso-wrap-distance-bottom:0pt;margin-top:798.3pt;mso-position-vertical-relative:page;margin-left:3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rường Tiểu học Hoà An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63930</wp:posOffset>
              </wp:positionH>
              <wp:positionV relativeFrom="page">
                <wp:posOffset>10105390</wp:posOffset>
              </wp:positionV>
              <wp:extent cx="5995035" cy="0"/>
              <wp:effectExtent l="0" t="5080" r="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9pt,795.7pt" to="547.9pt,795.7pt" ID="Line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8365</wp:posOffset>
              </wp:positionH>
              <wp:positionV relativeFrom="page">
                <wp:posOffset>10138410</wp:posOffset>
              </wp:positionV>
              <wp:extent cx="2942590" cy="2082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6"/>
                            </w:rPr>
                            <w:t>Giáo viên: Đậng Thị Lệ Thu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6.4pt;mso-wrap-distance-left:9.05pt;mso-wrap-distance-right:9.05pt;mso-wrap-distance-top:0pt;mso-wrap-distance-bottom:0pt;margin-top:798.3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 xml:space="preserve">   </w:t>
                    </w:r>
                    <w:r>
                      <w:rPr>
                        <w:b/>
                        <w:sz w:val="26"/>
                      </w:rPr>
                      <w:t>Giáo viên: Đậng Thị Lệ Thu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96155</wp:posOffset>
              </wp:positionH>
              <wp:positionV relativeFrom="page">
                <wp:posOffset>10138410</wp:posOffset>
              </wp:positionV>
              <wp:extent cx="2183765" cy="2082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200"/>
                            <w:ind w:left="20" w:hanging="0"/>
                            <w:rPr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b/>
                              <w:sz w:val="26"/>
                            </w:rPr>
                            <w:t>Trường Tiểu học Hoà An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95pt;height:16.4pt;mso-wrap-distance-left:9.05pt;mso-wrap-distance-right:9.05pt;mso-wrap-distance-top:0pt;mso-wrap-distance-bottom:0pt;margin-top:798.3pt;mso-position-vertical-relative:page;margin-left:3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200"/>
                      <w:ind w:left="20" w:hanging="0"/>
                      <w:rPr>
                        <w:b/>
                        <w:b/>
                        <w:sz w:val="26"/>
                      </w:rPr>
                    </w:pPr>
                    <w:r>
                      <w:rPr>
                        <w:b/>
                        <w:sz w:val="26"/>
                      </w:rPr>
                      <w:t>Trường Tiểu học Hoà An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85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00" w:hanging="39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2" w:hanging="399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4" w:hanging="39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66" w:hanging="39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88" w:hanging="39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10" w:hanging="39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32" w:hanging="39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54" w:hanging="399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99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15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92" w:hanging="289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5" w:hanging="28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37" w:hanging="28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0" w:hanging="28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82" w:hanging="28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55" w:hanging="289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7" w:hanging="331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6" w:hanging="33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4" w:hanging="33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32" w:hanging="33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0" w:hanging="33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88" w:hanging="33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16" w:hanging="33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44" w:hanging="33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289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70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0:00Z</dcterms:created>
  <dc:creator>ThienIT</dc:creator>
  <dc:description/>
  <dc:language>en-US</dc:language>
  <cp:lastModifiedBy>ThienIT</cp:lastModifiedBy>
  <dcterms:modified xsi:type="dcterms:W3CDTF">2025-03-25T12:51:00Z</dcterms:modified>
  <cp:revision>2</cp:revision>
  <dc:subject/>
  <dc:title/>
</cp:coreProperties>
</file>