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469"/>
        <w:gridCol w:w="745"/>
        <w:gridCol w:w="1054"/>
      </w:tblGrid>
      <w:tr>
        <w:trPr/>
        <w:tc>
          <w:tcPr>
            <w:tcW w:w="9876" w:type="dxa"/>
            <w:gridSpan w:val="5"/>
            <w:tcBorders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46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SINH HOẠT LỚP 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ớp 2D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1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CÙNG NHAU CHIA SẺ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8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YÊU CẦU CẦN Đ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 Mức độ, yêu cầu cần đạ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HS chia sẻ về những việc tốt đã làm để giúp đỡ người gặp hoàn cảnh khó khăn và cảm nghĩ của bản thân sau khi thực hiện việc làm ý nghĩa đ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. Năng lực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Năng lực chung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iao tiếp, hợp tác ; Tự chủ, tự học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Năng lực riêng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Hiểu và chia sẻ được với người gặp hoàn cảnh khó khă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. Phẩm chấ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ồi dưỡng phẩm chất nhân ái, trung thực, trách nhiệ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ĐỒ DÙNG DẠY HỌ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 Giáo viê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iáo án. SGK Hoạt động trải nghiệ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. Học sin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HOẠT ĐỘNG DẠY HỌC CHỦ YẾU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35"/>
        <w:gridCol w:w="4230"/>
      </w:tblGrid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ổn đinh lớpvà hướng HS vào chuẩn bị tiết sinh hoạt lớ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. Cách tiến hành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GV điều hành lớp và nêu hoạt động Câu chuyện của e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HS hiểu và chia sẻ được với những người gặp hoàn cảnh khó khă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.Cách tiến hà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1) Làm việc nhó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tổ chức cho HS thảo luận nhóm chia sẻ với nhau những việc đã làm để giúp đỡ người gặp hoàn cảnh khó khă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23745</wp:posOffset>
                  </wp:positionH>
                  <wp:positionV relativeFrom="paragraph">
                    <wp:posOffset>78105</wp:posOffset>
                  </wp:positionV>
                  <wp:extent cx="1727200" cy="110680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+ Em đã giúp đỡ a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+ Hoàn cảnh khó khăn của họ là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+ Em đã làm gì để giúp đỡ họ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+ Em cảm thấy thế nào mỗi khi làm được việc tốt như vậy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2) Làm việc cả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mời một số HS lên chia sẻ trước lớp theo các nội dung đã gợi 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đưa ra kết luận về ý nghĩa của những việc làm tố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+ Mỗi HS làm được một việc tốt, cả lớp sẽ tạo nên một vườn hoa việc tố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+ Mỗi việc tốt các em làm được không chỉ có ý nghĩa với người gặp hoàn cảnh khó khăn, với xã hội mà vô cùng có ý nghĩa với chính bản thân mỗi e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ặn dò HS về nhà tiếp tục rèn l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thảo luận theo nhó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trình bày trước lớ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lắng nghe, tiếp thu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.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………………………………………..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6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7:00Z</dcterms:created>
  <dc:creator>ThienIT</dc:creator>
  <dc:description/>
  <dc:language>en-US</dc:language>
  <cp:lastModifiedBy>ThienIT</cp:lastModifiedBy>
  <dcterms:modified xsi:type="dcterms:W3CDTF">2025-03-25T12:17:00Z</dcterms:modified>
  <cp:revision>2</cp:revision>
  <dc:subject/>
  <dc:title/>
</cp:coreProperties>
</file>