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22"/>
        <w:gridCol w:w="4290"/>
        <w:gridCol w:w="745"/>
        <w:gridCol w:w="1126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Môn học/hoạt động giáo dục: 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IẾNG VIỆT    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ớp 2D</w:t>
            </w:r>
          </w:p>
        </w:tc>
      </w:tr>
      <w:tr>
        <w:trPr/>
        <w:tc>
          <w:tcPr>
            <w:tcW w:w="162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ên bài dạy: </w:t>
            </w:r>
          </w:p>
        </w:tc>
        <w:tc>
          <w:tcPr>
            <w:tcW w:w="621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TỰ ĐỌC SÁCH BÁO: ĐỌC SÁCH BÁO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VIẾT VỀ BỐ MẸ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139,140</w:t>
            </w:r>
          </w:p>
        </w:tc>
      </w:tr>
      <w:tr>
        <w:trPr/>
        <w:tc>
          <w:tcPr>
            <w:tcW w:w="9705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đặc thù: Tìm tòi, đọc sác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ngôn ngữ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giới thiệu rõ ràng, tự tin với các bạn quyển sách mình mang tới lớp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Đọc trôi chảy, to, rõ cho các bạn nghe một đoạn vừa đọc trong 2 tiết học (phát âm đúng các từ ngữ; ngắt nghỉ hơi đúng theo các dấu câu và theo nghĩa, tốc độ đọc phù hợp với lớp 2)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+ Năng lực văn học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Nhận biết bài văn xuôi, thơ, bài báo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bày tỏ sự yêu thích với một số từ ngữ hay, hình ảnh đẹp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Biết liên hệ nội dung bài với thực tiễn: quan tâm, chăm sóc, yêu thương các thành viên trong gia đì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3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Biết tự tìm sách báo mang đến lớp, hình thành được thói quen tự đọc sách bá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Rút ra được những bài học từ sách báo để vận dụng vào đời sống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Một số đầu sách hay, phù hợp với tuổi thiếu nhi. Hình thành 1 giá sách, một thư viện mini của lớ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vi-VN"/>
        </w:rPr>
        <w:t xml:space="preserve">Truyện đọc lớp 2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– NXB Đại học Sư phạm Thành phố Hồ Chí Mi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Một số đầu sách hay, phù hợp với tuổi thiếu nhi. Hình thành 1 giá sách, một thư viện mini của lớp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1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GIÁO VIÊ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33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5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TIẾT 1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giới thiệu: Tiết học hôm nay, chúng ta sẽ đọc sách báo viết về bố mẹ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hình thành kiến thức mới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Đ 1: Tìm hiểu yêu cầu của bài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mời lần lượt 3 HS đọc YC của 3 B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kiểm tra sự chuẩn bị của HS, YC mỗi HS bày trước mặt quyển sách (tờ báo) mình mang đế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mời một vài HS giới thiệu (làm mẫu) với các bạn quyển sách của mình: tên sách, tên tác giả, tên NXB; tờ báo: Tên tờ báo, bài báo, ngày đăng, tác giả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HĐ 2: Tự đọc sách, ghi lại cảm xúc, nhận xét về nhân vật trong bài đọc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V giữ cho lớp học yên tĩnh để HS đọc một truyện (một bài thơ, bài báo) em thích. GV YC những HS không đem sách báo đọc bài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val="vi-VN" w:eastAsia="ja-JP"/>
              </w:rPr>
              <w:t>Quà của bố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 - Duy Khánh trong SGK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YC HS ghi lại cảm xúc hoặc nhận xét của em về nhân vật trong bài đọc. GV lưu ý HS có thể vừa đọc, vừa ghi chép để nhìn lại những cảm xúc, nhận xét, phán đoán của mình, hoặc đọc xong rồi gh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cho HS đọc sách hết tiết 1 và có thể cho đọc thêm khoảng 15 phút ở tiết 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c. Hoạt động luyện tập, thực hành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Đọc hoặc kể lại những gì đã đ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 xml:space="preserve">- GV mời một số HS đứng trước lớp đọc/ kể lại những gì vừa đọc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GV và cả lớp nhận xét, biểu dương các bạ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vi-VN" w:eastAsia="ja-JP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huẩn bị bài sa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3 HS đọc YC của 3 B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Mỗi HS bày trước mặt quyển sách mình mang đến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Một vài HS giới thiệu với các bạn. Cả lớp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HS đọc và ghi lại cảm xúc, nhận xé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Một số HS đứng trước lớp đọc/ kể lại những gì vừa đọc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- Cả lớp nhận xét cùng GV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 w:eastAsia="ja-JP"/>
              </w:rPr>
              <w:t>Lắng ng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6:00Z</dcterms:created>
  <dc:creator>ThienIT</dc:creator>
  <dc:description/>
  <dc:language>en-US</dc:language>
  <cp:lastModifiedBy>ThienIT</cp:lastModifiedBy>
  <dcterms:modified xsi:type="dcterms:W3CDTF">2025-03-25T12:16:00Z</dcterms:modified>
  <cp:revision>2</cp:revision>
  <dc:subject/>
  <dc:title/>
</cp:coreProperties>
</file>