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5"/>
        <w:gridCol w:w="4310"/>
        <w:gridCol w:w="745"/>
        <w:gridCol w:w="1028"/>
      </w:tblGrid>
      <w:tr>
        <w:trPr/>
        <w:tc>
          <w:tcPr>
            <w:tcW w:w="349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Ự NHIÊN VÀ XÃ HỘI</w:t>
            </w:r>
          </w:p>
        </w:tc>
        <w:tc>
          <w:tcPr>
            <w:tcW w:w="1773" w:type="dxa"/>
            <w:gridSpan w:val="2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MUA, BÁN HÀNG HÓA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before="0" w:after="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. YÊU CẦU V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Mức độ, yêu cầu cần đạt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Kể tên được một số hàng hóa cần thiết cho cuộc sống hằng ngà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êu được cách mua, bán hàng hóa trong cửa hàng, chợ, siêu thị, hoặc trung tâm thương mại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Nêu được lí do vì sao phải lựa chọn hàng hóa trước khi mu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Năng lự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Năng lực riêng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ặt được câu hỏi để tìm hiểu về hoạt động mua, bán hàng hó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quan sát, trình bày ý kiến của mình về hoạt động mua, bán hàng hó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. Phẩm chấ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Biết lựa chọn hàng hóa phù hợp về cả giá cả và chất lượ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. ĐỒ DÙNG DẠY H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. Giáo viê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iáo á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trong SG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Bộ thẻ chữ (mỗi nhóm một bộ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ác thẻ tiền và túi vả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b. Học sin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SG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III. CÁC HOẠT ĐỘNG DẠY HỌC CHỦ YẾU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10"/>
        <w:gridCol w:w="4253"/>
      </w:tblGrid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’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a. Mục tiêu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GV giới thiệu trực tiếp vào bài Mua, bán hàng hóa (tiết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3: Khám phá về hoạt động mua, bán hàng hóa ở siêu th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. 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Nêu được cách mua, bán hàng hóa ở siêu th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Biết quan sát, trình bày ý kiến của mình về hoạt động mua, bán hàng hóa ở siêu th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1: Làm việc theo cặ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HS quan sát hình SGK trang 54, 55 và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Các quầy trong hình bán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306705</wp:posOffset>
                  </wp:positionV>
                  <wp:extent cx="3568065" cy="128841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06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Nêu cách mua, bán hàng hóa ở siêu th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Hoạt động 4: Liên hệ thực t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a. Mục tiê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: Giới thiệu được hàng hóa gia đình thường mua ở siêu th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Cách tiến hàn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1: Làm việc nhóm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từng HS trong nhóm trả lời câu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Kể tên siêu thị gia đình em thường mua hàng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Gia đình em thường mua gì ở siêu thị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khuyến khích HS giới thiệu có ảnh minh họa siêu th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Bước 2: Làm việc cả nhó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mời đại diện một số HS lên trình bày kết quả làm việc trước lớp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yêu cầu các HS còn lại nhận xét, bổ sung câu trả lời của các bạ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hoàn thiện phần trình bày của HS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GV giới thiệu thêm cho HS về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trung thâm thương mại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103505</wp:posOffset>
                  </wp:positionV>
                  <wp:extent cx="2877185" cy="1490345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Trung tâm thương mại bao gồm tổ hợp các loại hình cửa hàng, cơ sở hoạt động dịch vụ; hội trường, phòng họp, văn phòng cho thuê,...được bố trí, tập trung, liên hoàn trong một hoặc một số công trình kiến trúc liền kề; có các phương thức phụ văn minh, thuận tiệ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+ Quy mô của trung tâm thương mại to hơn siêu thị. Siêu thị chỉ bao gồm các cửa hàng hiện đại; kinh doanh tổng hợp, không bao gồm: các cơ sở hoạt động dịch vụ; hội trường, phòng họp,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.. Hoạt động củng cố, nối tiế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o HS nhắc lại các nội dung đã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Dặn dò HS về nhà tiếp tục ôn bà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quan sát hình, thảo luận và trả lời câu hỏi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: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Các quầy trong hình bán: quần áo, túi xách; bánh mì, sữa; các loại trái cây; các loại thịt; chất tẩy rửa;....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+ Cách mua, bán hàng hóa ở siêu thị: lựa chọn hàng hóa; xem giá, hạn sử dụng; trả tiền tại quầy thanh toán; kiểm tra hóa đơn thanh toán.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hảo luận, trả lời câu hỏi.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HS trả lời. 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7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8"/>
          <w:szCs w:val="28"/>
        </w:rPr>
        <w:t>..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...........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5:00Z</dcterms:created>
  <dc:creator>ThienIT</dc:creator>
  <dc:description/>
  <dc:language>en-US</dc:language>
  <cp:lastModifiedBy>ThienIT</cp:lastModifiedBy>
  <dcterms:modified xsi:type="dcterms:W3CDTF">2025-03-25T12:15:00Z</dcterms:modified>
  <cp:revision>2</cp:revision>
  <dc:subject/>
  <dc:title/>
</cp:coreProperties>
</file>