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74"/>
        <w:gridCol w:w="4305"/>
        <w:gridCol w:w="745"/>
        <w:gridCol w:w="1034"/>
      </w:tblGrid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KẾ HOẠCH BÀI DẠ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</w:tc>
      </w:tr>
      <w:tr>
        <w:trPr/>
        <w:tc>
          <w:tcPr>
            <w:tcW w:w="349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Môn học/hoạt động giáo dục: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TIẾNG VIỆT    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Lớp 2D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Tên bài dạy: </w:t>
            </w:r>
          </w:p>
        </w:tc>
        <w:tc>
          <w:tcPr>
            <w:tcW w:w="617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VIẾT : VIẾT VỀ MỘT VIỆC BỐ MẸ ĐÃ LÀM ĐỂ CHĂM SÓC EM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Tiết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1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Năng lực ngôn ngữ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a) Rèn kĩ năng nó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Kể được với các bạn về một việc bố mẹ đã làm để chăm sóc mì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iết phối hợp lời kể với cử chỉ, điệu bộ, động tá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b) Rèn kĩ năng nghe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Biết lắng nghe bạn kể. Biết nhận xét, đánh giá lời kể của bạ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Năng lực văn học: Bước đầu biết kể chuyện một cách mạch lạc, có cảm xúc; biết viết lại đoạn văn (4 – 5 câu) kể về ông bà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Tích cực trong học tậ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VB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II. CÁC HOẠT ĐỘNG DẠY HỌC CHỦ YẾU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66"/>
        <w:gridCol w:w="425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TG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2’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3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a. Hoạt động khởi độ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nêu MĐYC của bài họ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b. Hoạt động luyện tập, thực hành: Thực hành kể chuyệ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HĐ 1: Kể một việc bố mẹ đã làm để chăm sóc em (BT 1)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mời 1 HS đọc to YC và gợi ý của BT 1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yêu cầu HS làm việc cá nhân, chuẩn bị câu chuyện để kể với các bạn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yêu cầu HS thảo luận nhóm nhỏ, tập kể chuyện trong nhóm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mời một số HS kể chuyện trước lớp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và cả lớp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/>
                <w:i/>
                <w:color w:val="000000"/>
                <w:sz w:val="28"/>
                <w:szCs w:val="28"/>
                <w:lang w:val="vi-VN" w:eastAsia="zh-TW"/>
              </w:rPr>
              <w:t xml:space="preserve">. 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val="vi-VN" w:eastAsia="zh-TW"/>
              </w:rPr>
              <w:t>HĐ 2: Dựa vào những điều đã kể ở BT 1, viết đoạn văn (4 – 5 câu) kể về một việc bố mẹ đã làm để chăm sóc em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 xml:space="preserve">- GV hướng dẫn HS xác định YC của BT 2. GV hướng dẫn HS: </w:t>
            </w:r>
            <w:r>
              <w:rPr>
                <w:rFonts w:eastAsia="PMingLiU;新細明體" w:cs="Times New Roman" w:ascii="Times New Roman" w:hAnsi="Times New Roman"/>
                <w:i/>
                <w:color w:val="000000"/>
                <w:sz w:val="28"/>
                <w:szCs w:val="28"/>
                <w:lang w:val="vi-VN" w:eastAsia="zh-TW"/>
              </w:rPr>
              <w:t>Dựa vào câu chuyện các em vừa chuẩn bị ở BT 1, bây giờ các em hãy viết lại thành một đoạn văn (4 – 5 câu) kể về một việc bố mẹ đã làm để chăm sóc mình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mời một số HS viết bài của mình lên bảng. GV nhận xét, sửa bà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c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Chuẩn bị bài sa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1 HS đọc to YC và gợi ý của BT 1 trước lớp. Cả lớp đọc thầm the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HS 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làm việc cá nhân, chuẩn bị câu chuyện để kể với các bạn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HS thảo luận nhóm nhỏ, tập kể chuyện trong nhóm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Một số HS kể chuyện trước lớp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Cả lớp và GV nhận xét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HS xác định YC của BT 2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Một số HS viết bài lên bảng. Cả lớp nghe GV nhận xét, sửa bài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HS nhắc lạ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2:00Z</dcterms:created>
  <dc:creator>ThienIT</dc:creator>
  <dc:description/>
  <dc:language>en-US</dc:language>
  <cp:lastModifiedBy>ThienIT</cp:lastModifiedBy>
  <dcterms:modified xsi:type="dcterms:W3CDTF">2025-03-25T12:12:00Z</dcterms:modified>
  <cp:revision>2</cp:revision>
  <dc:subject/>
  <dc:title/>
</cp:coreProperties>
</file>