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YỆN TẬP CHUNG ( tiết 2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au bài học,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khả năn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 được luyện tập tổng hợp về ki-lô-gam, lí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ận dụng giải quyết vấn đề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Năng lự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 được phát triển năng lực tư duy và lập luận toán học, giao tiếp toán họ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át triển năng lực giải quyết vấn đề toán học, NL mô hình hóa toán học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ăm chỉ, trách nhiệm, nhân 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GV: SGK, bảng phụ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S: SHS, vở ô li, VBT, nháp, ...</w:t>
      </w:r>
    </w:p>
    <w:p>
      <w:pPr>
        <w:pStyle w:val="Normal"/>
        <w:spacing w:lineRule="auto" w:line="240" w:before="0" w:after="0"/>
        <w:rPr/>
      </w:pPr>
      <w:r>
        <w:rPr/>
        <w:t>III.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39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hát tập thể 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ập đếm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giới thiệu bà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Tập đếm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3: (trang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3 yêu cầ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quan sát và nêu nội dung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GV cho HS thảo luận nhóm 2 để tìm ra kết quả trong 0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iếu hình vẽ minh họa, mời đại diện các nhóm lên chỉ và nêu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- GV chốt bài làm đú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Cân nặng của em bé bằng cân nặng của hai mẹ con là 70 trừ đi cân nặng của mẹ là 63. Vậy em bé nặng 7kg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 tranh nhận ra được chiếc bàn đang cân người mẹ và em bé. HS đọc được số cân nặng của mẹ và em b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ữ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ối chiếu,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4 ( trang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đọc yêu cầu củ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tập cho biết gì? yêu cầu con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uốn biết buổi chiều cửa hàng bán được bao nhiêu lít sữa con làm thế nào? -&gt; Cả lớp làm bà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chữ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và chốt bài làm đú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ài gi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uổi chiều cửa hàng bán được số sữa l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5 + 15 = 50 ( lí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Đáp số: 50 lí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GV chốt cách giải bài toán về nhiều hơ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5 (trang 8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đưa bài lên bảng, HS QS và đọc yêu cầ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C HS thảo luận nhóm đôi TG 2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đại diện nhóm nêu kết quả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, đánh g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 GV cho HS quan sát một số hình ảnh vật dụng chứa chất lỏng bằng nhiều vật liệu và sức chứa khác nh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àm bài giải vào vở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ên trình bày bài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kiến chia s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Vì sao bạn tìm được buổi chiều cửa hàng bán được 50 lít sữ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ạn nào có đáp án khá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ài toán thuộc dạng toán nào đã họ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yêu cầ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thảo luận: Kể tên một số đồ vật trong thực tế có thể chứa được 1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Lớp lắng nghe, nhận xét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ỏi: Qua các bài tập, chúng ta được củng cố kiến thức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…………………..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7:00Z</dcterms:created>
  <dc:creator>ThienIT</dc:creator>
  <dc:description/>
  <dc:language>en-US</dc:language>
  <cp:lastModifiedBy>ThienIT</cp:lastModifiedBy>
  <dcterms:modified xsi:type="dcterms:W3CDTF">2025-03-25T12:07:00Z</dcterms:modified>
  <cp:revision>2</cp:revision>
  <dc:subject/>
  <dc:title/>
</cp:coreProperties>
</file>