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64"/>
        <w:gridCol w:w="4290"/>
        <w:gridCol w:w="745"/>
        <w:gridCol w:w="1126"/>
      </w:tblGrid>
      <w:tr>
        <w:trPr/>
        <w:tc>
          <w:tcPr>
            <w:tcW w:w="984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KẾ HOẠCH BÀI DẠ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Môn học/hoạt động giáo dục: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IẾNG VIỆT 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ớp  2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ên bài dạy: 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ĐỌC : CON NUÔI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136</w:t>
            </w:r>
          </w:p>
        </w:tc>
      </w:tr>
      <w:tr>
        <w:trPr/>
        <w:tc>
          <w:tcPr>
            <w:tcW w:w="9847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\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 truyện (phát âm đúng: ngắt nghỉ đúng theo dấu câu và theo nghĩa, tốc độ đọc 60 tiếng / phút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Hiểu được nghĩa của từ ngữ, trả lời được các CH để hiểu câu chuyện: Câu chuyện đề cao tình cảm của các thành viên trong gia đình, không phân biệt con đẻ hay con nuô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iết nói lời đồng ý, đặt câu theo mẫu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Ai thế nào?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 Nhận biết nội dung, mạch truyện. Biết bày tỏ sự yêu thích đối với nhân vật trong truyệ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ồi dưỡng tình yêu thương với các thành viên trong gia đình, không phân biệ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7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IẾT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o HS há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Nêu yêu cầu bài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b. Hoạt động luyện tập,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Luyện tậ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mời 2 HS đọc lần lượt YC của 2 BT phần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Luyện tậ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YC HS làm việc cá nhân, hoàn thành BT vào VB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một số HS trình bày kết quả trước lớp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ận xét, gợi ý đáp án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+ BT 1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Nói lời đồng ý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a) Với nhận xét của bạn Ngọc về bức tra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Bạn nói rất đúng ý tớ. Mọi người trong gia đình này rất yêu quý nha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b) Với câu nói của bố mẹ bạn Ng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Bố mẹ bạn Ngọc nói rất đúng và rất hay. Em hoàn toàn đồng ý với câu nói của bố mẹ bạn Ngọc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+ BT 2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Đặt câu theo mẫ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Ai thế nào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để nói về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a) Tình cảm của bố mẹ nuôi với bạn Ng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Bố mẹ nuôi yêu thương bạn Ngọc bằng cả trái tim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b) Tình cảm của bạn Ngọc với bố mẹ nuô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Bạn Ngọc rất yêu thương bố mẹ nuô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uẩn bị bài s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làm vào VB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Nhắc lạ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HS làm vào VB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Nhắc lạ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6:00Z</dcterms:created>
  <dc:creator>ThienIT</dc:creator>
  <dc:description/>
  <dc:language>en-US</dc:language>
  <cp:lastModifiedBy>ThienIT</cp:lastModifiedBy>
  <dcterms:modified xsi:type="dcterms:W3CDTF">2025-03-25T12:06:00Z</dcterms:modified>
  <cp:revision>2</cp:revision>
  <dc:subject/>
  <dc:title/>
</cp:coreProperties>
</file>