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Á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UYỆN TẬP CHU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au bài học, H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ó khả năng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Kiến thức, kĩ năn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S được luyện tập tổng hợp về ki-lô-gam, lí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Vận dụng giải quyết vấn đề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 Năng lực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S được phát triển năng lực tư duy và lập luận toán học, giao tiếp toán họ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hát triển năng lực giải quyết vấn đề toán học, NL mô hình hóa toán học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- Phẩm chất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ăm chỉ, trách nhiệm, nhân á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GV: SGK, bảng phụ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HS: SHS, vở ô li, VBT, nháp, ...</w:t>
      </w:r>
    </w:p>
    <w:p>
      <w:pPr>
        <w:pStyle w:val="Normal"/>
        <w:spacing w:lineRule="auto" w:line="240" w:before="0" w:after="0"/>
        <w:rPr/>
      </w:pPr>
      <w:r>
        <w:rPr/>
        <w:t>III.CÁC HOẠT ĐỘNG DẠY HỌC CHỦ YẾ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57"/>
        <w:gridCol w:w="411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tổ chức cho HS hát tập thể  bài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Vui đến trường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Yêu cầu HS nhắc lại các đơn vị đo đã biế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HS hát và vận động theo bài hát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Vui đến trường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Hoạt động luyện tập, thực hànhBài 1: (trang 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HS đọc yêu cầ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1 yêu cầu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GV cho HS thảo luận nhóm 2 để tìm ra kết quả trong 03 phú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chiếu hình vẽ minh họa, mời đại diện các nhóm lên chỉ và nêu kết quả ở phần a và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hận xét đánh giá và kết lu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a/ Túi gạo cân nặng 5kg, bạn Lan cân nặng 25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/ Hình vẽ có tất cả 22 lít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đọ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êu( điền s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 nhân HS quan sát nói cho bạn nghe cân nặng và sức chứa của người, vật có trong bài t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chỉ vào tranh vẽ diễn đạt theo ngôn ngữ cá nhâ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ối chiếu, nhận x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’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ài 2 ( trang 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HS đọc yêu cầu của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ài tập cho biết gì? yêu cầu con làm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Muốn biết quả sầu riêng nặng bao nhiêu ki-lô-gam ở phần a và phải đổ thêm bao nhiêu lít nước vào can ở phần b con phải làm thế nào?-&gt; Yêu cầu HS thảo luận nhóm đôi để tìm kết qu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ọi HS chữa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, đánh giá và chốt bài làm đú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/ Đĩa cân thứ nhất nặng 4kg, đĩa cân thứ hai gồm quả sầu riêng và quả cân 1kg thì nặng tất cả 4kg. Ta lấy 4 – 1 = 3kg. Vậy quả sầu riêng nặng 3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/ Chiếc can chứa 10 lít, trong can đã có 5 lít nước. Ta lấy 10 lít – 5 lít = 5 lít. Vậy cần đổ thêm 5 lít nước cho đầy can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hảo luận nhóm đô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ên trình bày bài là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ả lời: a/ Quả sầu riêng cân nặng 3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/ Phải đổ thêm 5 lít nước nữa thì đầy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ớp chia s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ự kiến chia s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Vì sao bạn tìm được quả sầu riêng nặng 3k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Bạn nào có đáp án khá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Vì sao phải đổ thêm 5 lít nước nữa để đầy can?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ỏi: Qua các bài tập, chúng ta được củng cố kiến thức gì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 đánh giá, động viên, khích lệ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êu ý kiế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4:00Z</dcterms:created>
  <dc:creator>ThienIT</dc:creator>
  <dc:description/>
  <dc:language>en-US</dc:language>
  <cp:lastModifiedBy>ThienIT</cp:lastModifiedBy>
  <dcterms:modified xsi:type="dcterms:W3CDTF">2025-03-25T12:04:00Z</dcterms:modified>
  <cp:revision>2</cp:revision>
  <dc:subject/>
  <dc:title/>
</cp:coreProperties>
</file>