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8"/>
        <w:gridCol w:w="4304"/>
        <w:gridCol w:w="745"/>
        <w:gridCol w:w="1029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O ĐỨ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BÀI 6: KHI EM BỊ LẠC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Kiến th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ọc xong bài này, em s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êu được một số tình huống bị l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êu được vì sao phải tìm kiếm sự hỗ trợ khi bị l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được việc tìm kiếm hỗ trợ khi bị l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Năng lự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ăng lực giao tiếp, hợp tác: Trao đổi, thảo luận để thực hiện các Hoạt động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 Năng lực riêng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 Phẩm chất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ình thành phẩm chất trách nhiệm, mạnh mẽ, can đả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Giáo viê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GK, SGV, Vở bài tập đạo đức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ộ tranh về ý thức trách nhiệm theo thông tư 43/2020/TT-BGD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 Hoạt động cá nhân, hoàn thành BT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hết một lần tất cả các cách làm khi bị lạc trong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êu lần lượt từng ý, gọi 1 HS đứng dậy trình bày ý kiến của mình đồng tình hay không đồng tình? Giải thích vì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hực hiện tương tự từ ý A đến hết ý 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ốt lại câu trả lời của HS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húng ta đồng tình với ý A, D và không đồng tình với ý B, C,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2: Hoạt động cá nhân, bày tỏ ý k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đọc bài tập 2, nêu quan điểm của mình về việc đồng tình hay không đồng tình với việc làm của các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một số HS trình quan điểm, các bạn khác cùng chú ý lắng nghe, cổ vũ, động viên các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ùng cả lớp nhận xét, kết luận và tuyên dương, khen ngợi những bạn có đáp án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3: Hoạt động nhóm, hoàn thành BT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chia lớp thành 4 nhóm, yêu cầ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+ Nhóm 1 + 3: xử lí tình huố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+ Nhóm 2 + 4: xử lí tình huố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cùng cả lớp lắng  nghe, cổ vũ, động viên để các nhóm trình bày tốt kết quả thảo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4: Hoạt động cá nhân, hoàn thành BT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khuyến khích HS chia sẻ về một lần em bị lạc (nếu có) và cho biết em đã làm gì khi ấ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gọi HS có tinh thần xung phong chia sẻ, GV lắng nghe nhận xét và góp 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iếp nhận Hoạt động GV gi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ột số HS đứng dậy nêu quan điểm của mình, đồng tình hoặc không đồng t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bắt nhóm theo sự phân công của GV và nhận nhiệm v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nhóm trình bày cách xử lí tình huống, nghe GV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ứng dậy chia sẻ lần mình bị đi l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 GV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ề nhà làm thẻ thông tin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 GV kết luận sau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3:00Z</dcterms:created>
  <dc:creator>ThienIT</dc:creator>
  <dc:description/>
  <dc:language>en-US</dc:language>
  <cp:lastModifiedBy>ThienIT</cp:lastModifiedBy>
  <dcterms:modified xsi:type="dcterms:W3CDTF">2025-03-25T12:03:00Z</dcterms:modified>
  <cp:revision>2</cp:revision>
  <dc:subject/>
  <dc:title/>
</cp:coreProperties>
</file>