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7"/>
        <w:gridCol w:w="4308"/>
        <w:gridCol w:w="745"/>
        <w:gridCol w:w="102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INH HOẠT DƯỚI CỜ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KỂ CHUYỆN VỀ TẤM GƯƠNG VIỆC TỐ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YÊU CẦU CẦN ĐẠ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được một số tấm gương việc tốt trong cuộc sống xung quanh về việc giúp đỡ người gặp hoàn cảnh khó khă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ó ý thức rèn luyện, phấn đấu để trở thành người có trách nhiệm với cộng đồ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hận thức được một số tấm gương việc tố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ặc lịch sự, sạch sẽ; đầu tóc gọn gà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HOẠT ĐỘNG DẠY HỌC CHỦ YẾU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5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tham gia các hoạt động trong phong trào chăm sóc cây xanh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ng phụ trách Đội tổ chức buổi sinh hoạt cho HS kể chuyện về tấm gương làm việc tốt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Mỗi khối lớp lựa chọn một số HS đại diện để tham gia kể chuyện trước toàn trường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Kết thúc mỗi câu chuyện, GV mời một số HS phát biểu cảm nghĩ về câu chuyện được nghe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45720</wp:posOffset>
                  </wp:positionV>
                  <wp:extent cx="2865120" cy="9550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ắng nghe, tiếp thu, thực hi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4:00Z</dcterms:created>
  <dc:creator>ThienIT</dc:creator>
  <dc:description/>
  <dc:language>en-US</dc:language>
  <cp:lastModifiedBy>ThienIT</cp:lastModifiedBy>
  <dcterms:modified xsi:type="dcterms:W3CDTF">2025-03-25T11:55:00Z</dcterms:modified>
  <cp:revision>2</cp:revision>
  <dc:subject/>
  <dc:title/>
</cp:coreProperties>
</file>