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01"/>
        <w:gridCol w:w="4099"/>
        <w:gridCol w:w="745"/>
        <w:gridCol w:w="1008"/>
        <w:gridCol w:w="7"/>
      </w:tblGrid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IẾNG VIỆT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ĐÁNH GI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EM ĐÃ BIẾT NHỮNG GÌ, LÀM ĐƯỢC NHỮNG GÌ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9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Năng lực đặc thù: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vi-VN" w:eastAsia="zh-TW"/>
        </w:rPr>
        <w:t>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 Năng lực ngôn ngữ: Biết đánh dấu vào bảng để tự đánh giá những điều HS đã biết, đã làm được sau Bài 12, Bài 1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cả lớp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. Giao nhiệm vụ cho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 đọc bảng tự đánh giá: Bảng tự đánh giá gồm 2 cột: nội dung 2 cột có quan hệ với nhau theo từng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hoàn thành bảng tự đánh gi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Đ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 Tổ chức cho HS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- GV yêu cầu HS đánh dấu dấu + / </w:t>
              <w:softHyphen/>
              <w:t xml:space="preserve">– (hoặc các dấu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v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) vào các dòng thích hợp trong bảng tự đánh giá ở VBT (hoặc phiếu học tậ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theo dõi, hướng dẫn đánh dấ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Đ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. Tổ chức cho HS báo cáo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yêu cầu HS để trang VBT đã đánh dấu tên lên mặt bà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- GV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đưa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 kết quả làm bài của 1, 2 HS; nhận xét, biểu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hoàn thành bảng tự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HS đánh dấu vào các dòng thích hợp trong bảng tự đánh giá ở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để trang VBT đã đánh dấu tên lên mặt bà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quan sát, lắng ngh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31:00Z</dcterms:created>
  <dc:creator>ThienIT</dc:creator>
  <dc:description/>
  <dc:language>en-US</dc:language>
  <cp:lastModifiedBy>ThienIT</cp:lastModifiedBy>
  <dcterms:modified xsi:type="dcterms:W3CDTF">2025-03-23T13:31:00Z</dcterms:modified>
  <cp:revision>2</cp:revision>
  <dc:subject/>
  <dc:title/>
</cp:coreProperties>
</file>