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28"/>
        <w:gridCol w:w="4258"/>
        <w:gridCol w:w="745"/>
        <w:gridCol w:w="1183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NG VIỆ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ÓC SÁNG T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QUÀ TẶNG ÔNG BÀ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9;12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đặc thù: Làm được một sản phẩm có tính sáng tạo để tự giới thiệu và tặng ông bà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iảm nội dung trang trí bài viết bằng tranh, ảnh, sản phẩm cắt dán, sản phẩm thủ công,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Năng lực ngôn ngữ: Tạo lập văn bản đa phương thức: làm một tấm thiếp, trang trí bằng ảnh hoặc tranh vẽ ông bà, sản phẩm thủ công,... rồi viết lời tặng, lời chúc gắn vào sản phẩ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Năng lực văn học: Biết cách sử dụng ngôn từ để viết lời tặng, lời chúc. Cảm nhận được cái hay, cái đẹp để bình chọn những sản phẩm đẹp, lời viết ha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Bồi dưỡng tình yêu thương, quý mến, kính trọng với ông bà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Vở bài tập Tiếng Việt 2, tập một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T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a. Hoạt động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giới thiệu MĐYC của bài h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b. Hoạt độ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yện tập, thực hàn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Đ 1: Tìm hiểu yêu cầu của bà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mời 3 HS đọc YC của 3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hướng dẫn H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Với BT 1, các em hãy làm một món quà tặng ông bà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Với BT 2, sau khi đã làm xong quà tặng ông bà, các tổ bình chọn ra sản phẩm đẹp nhất để chuẩn bị giới thiệu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Với BT 3, các tổ giới thiệu sản phẩm của tổ mình, sau đó cho cả lớp bình chọ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YC HS làm quà tặng ông bà, sau đó các tổ chọn sản phẩ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đến từng bàn, hướng dẫn và giúp đỡ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Đ 3: Bình chọn và giới thiệu sản phẩm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yêu cầu các tổ lên bảng giới thiệu về sản phẩm của tổ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tổ chức cho cả lớp bình chọn sản phẩm đẹp nhất, có nội dung hay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nhận xét, khen ngợi HS, khuyến khích các em mang món quà về tặng ông b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3 HS đọc YC của 3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àm quà tặng ông bà. Sau đó các tổ chọn sản phẩ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ác tổ lên bảng, giới thiệu về sản phẩm của tổ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ả lớp bình chọ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30:00Z</dcterms:created>
  <dc:creator>ThienIT</dc:creator>
  <dc:description/>
  <dc:language>en-US</dc:language>
  <cp:lastModifiedBy>ThienIT</cp:lastModifiedBy>
  <dcterms:modified xsi:type="dcterms:W3CDTF">2025-03-23T13:30:00Z</dcterms:modified>
  <cp:revision>2</cp:revision>
  <dc:subject/>
  <dc:title/>
</cp:coreProperties>
</file>