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02"/>
        <w:gridCol w:w="4107"/>
        <w:gridCol w:w="9"/>
        <w:gridCol w:w="745"/>
        <w:gridCol w:w="984"/>
        <w:gridCol w:w="11"/>
      </w:tblGrid>
      <w:tr>
        <w:trPr/>
        <w:tc>
          <w:tcPr>
            <w:tcW w:w="4087" w:type="dxa"/>
            <w:gridSpan w:val="2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107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Ự NHIÊN VÀ XÃ HỘI</w:t>
            </w:r>
          </w:p>
        </w:tc>
        <w:tc>
          <w:tcPr>
            <w:tcW w:w="1738" w:type="dxa"/>
            <w:gridSpan w:val="3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ớp 2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218" w:type="dxa"/>
            <w:gridSpan w:val="3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AN TOÀN KHI ĐI TRÊN PHƯƠNG TIỆN GIAO THÔNG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943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I. YÊU CẦU VẦN ĐẠ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a. Mức độ, yêu cầu cần đạt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Nêu được quy định khi đi trên một số phương tiện giao thông (ví dụ: xe máy, xe buýt, thuyền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b. Năng lực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Năng lực chung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ăng lực giao tiếp, hợp tác: Trao đổi, thảo luận để thực hiện các nhiệm vụ học tập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ăng lực giải quyết vấn đề và sáng tạo: Sử dụng các kiến thức đã học ứng dụng vào thực tế, tìm tòi, phát hiện giải quyết các nhiệm vụ trong cuộc sống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Năng lực riêng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iết quan sát, trình bày ý kiến của mình về quy định khi đi trên một số phương tiện giao thông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Vẽ, viết khẩu hiệu hoặc sưu tầm tranh ảnh về an toàn khi đi phương tiện giao thôn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c. Phẩm chất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hia sẻ với những người xung quanh cùng thực hiện quy định khi đi trên một số phương tiện giao thông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Biết đội mũ bảo hiểm đúng cách để đảm bảo an toàn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* Tích hợp nội dung ATGT: Bài 5”Chọn và đội mũ bảo hiểm đúng cách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II. ĐỒ DÙNG DẠY HỌ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a. Giáo viê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Giáo á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ác hình trong SGK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Vở Bài tập Tự nhiện và Xã hội 2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Mũ bảo hiểm xe má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b. Học sinh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SGK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ranh ảnh, tư liệu sưu tầm liên quan đến bài học (nếu có) và dụng cụ học tập theo yêu cầu của G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III. CÁC HOẠT ĐỘNG DẠY HỌC CHỦ YẾU</w:t>
      </w:r>
    </w:p>
    <w:tbl>
      <w:tblPr>
        <w:tblW w:w="102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236"/>
        <w:gridCol w:w="4140"/>
      </w:tblGrid>
      <w:tr>
        <w:trPr>
          <w:trHeight w:val="4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G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HOẠT ĐỘNG CỦA GIÁO VIÊ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HOẠT ĐỘNG CỦA HỌC SINH</w:t>
            </w:r>
          </w:p>
        </w:tc>
      </w:tr>
      <w:tr>
        <w:trPr>
          <w:trHeight w:val="4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8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. HOẠT ĐỘNG KHỞI ĐỘ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. Mục tiêu: Tạo tâm thế hứng thú cho học sinh và từng bước làm quen bài họ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b. Cách thức tiến hành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GV giới thiệu trực tiếp vào bài An toàn khi đi trên phương tiện giao thông (tiết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. HOẠT ĐỘNG LUYỆN TẬP, THỰC HÀ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Hoạt động 1: Tự đánh giá khi đi trên phương tiện giao thô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. Mục tiêu: HS tự đánh giá khi đi trên phương tiện giao thô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b. Cách tiến hành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ước 1: Làm việc cá nhâ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GV yêu cầu HS trả lời câu hỏi: Em thường được đi trên phương tiện giao thông nào? Hãy tự nhận xét về việc em thực hiện các quy định khi đi trên phương tiện giao thông đ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GV hướng dẫn HS trả lời câu hỏi vào Phiếu học tập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+ Khoanh tròn vào chữ cái trước phương tiện giao thông em thường được đ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+ Tô màu vào </w:t>
            </w:r>
            <w:r>
              <w:rPr>
                <w:rFonts w:eastAsia="Times New Roman" w:cs="Segoe UI Symbol" w:ascii="Segoe UI Symbol" w:hAnsi="Segoe UI Symbol"/>
                <w:color w:val="000000"/>
                <w:sz w:val="28"/>
                <w:szCs w:val="28"/>
              </w:rPr>
              <w:t>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nếu em thường xuyên thực hiện đúng; </w:t>
            </w:r>
            <w:r>
              <w:rPr>
                <w:rFonts w:eastAsia="Times New Roman" w:cs="Segoe UI Symbol" w:ascii="Segoe UI Symbol" w:hAnsi="Segoe UI Symbol"/>
                <w:color w:val="000000"/>
                <w:sz w:val="28"/>
                <w:szCs w:val="28"/>
              </w:rPr>
              <w:t>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nếu em thỉnh thoảng thực hiện đúng, </w:t>
            </w:r>
            <w:r>
              <w:rPr>
                <w:rFonts w:eastAsia="Times New Roman" w:cs="Segoe UI Symbol" w:ascii="Segoe UI Symbol" w:hAnsi="Segoe UI Symbol"/>
                <w:color w:val="000000"/>
                <w:sz w:val="28"/>
                <w:szCs w:val="28"/>
              </w:rPr>
              <w:t>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Segoe UI Symbol" w:ascii="Segoe UI Symbol" w:hAnsi="Segoe UI Symbol"/>
                <w:color w:val="000000"/>
                <w:sz w:val="28"/>
                <w:szCs w:val="28"/>
              </w:rPr>
              <w:t>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nếu em hiếm khi thực hiện đúng các quy định khi đi trên phương tiện giao thông.</w:t>
            </w:r>
          </w:p>
          <w:tbl>
            <w:tblPr>
              <w:tblW w:w="5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7"/>
              <w:gridCol w:w="2767"/>
            </w:tblGrid>
            <w:tr>
              <w:trPr/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Phương tiện giao thông</w:t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Em tự đánh giá</w:t>
                  </w:r>
                </w:p>
              </w:tc>
            </w:tr>
            <w:tr>
              <w:trPr/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A. Xe đạp</w:t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Segoe UI Symbol" w:ascii="Segoe UI Symbol" w:hAnsi="Segoe UI Symbol"/>
                      <w:color w:val="000000"/>
                      <w:sz w:val="28"/>
                      <w:szCs w:val="28"/>
                    </w:rPr>
                    <w:t>☺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rFonts w:eastAsia="Times New Roman" w:cs="Segoe UI Symbol" w:ascii="Segoe UI Symbol" w:hAnsi="Segoe UI Symbol"/>
                      <w:color w:val="000000"/>
                      <w:sz w:val="28"/>
                      <w:szCs w:val="28"/>
                    </w:rPr>
                    <w:t>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eastAsia="Times New Roman" w:cs="Segoe UI Symbol" w:ascii="Segoe UI Symbol" w:hAnsi="Segoe UI Symbol"/>
                      <w:color w:val="000000"/>
                      <w:sz w:val="28"/>
                      <w:szCs w:val="28"/>
                    </w:rPr>
                    <w:t>☹☹</w:t>
                  </w:r>
                </w:p>
              </w:tc>
            </w:tr>
            <w:tr>
              <w:trPr/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B. Xe máy</w:t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Segoe UI Symbol" w:ascii="Segoe UI Symbol" w:hAnsi="Segoe UI Symbol"/>
                      <w:color w:val="000000"/>
                      <w:sz w:val="28"/>
                      <w:szCs w:val="28"/>
                    </w:rPr>
                    <w:t>☺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rFonts w:eastAsia="Times New Roman" w:cs="Segoe UI Symbol" w:ascii="Segoe UI Symbol" w:hAnsi="Segoe UI Symbol"/>
                      <w:color w:val="000000"/>
                      <w:sz w:val="28"/>
                      <w:szCs w:val="28"/>
                    </w:rPr>
                    <w:t>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eastAsia="Times New Roman" w:cs="Segoe UI Symbol" w:ascii="Segoe UI Symbol" w:hAnsi="Segoe UI Symbol"/>
                      <w:color w:val="000000"/>
                      <w:sz w:val="28"/>
                      <w:szCs w:val="28"/>
                    </w:rPr>
                    <w:t>☹☹</w:t>
                  </w:r>
                </w:p>
              </w:tc>
            </w:tr>
            <w:tr>
              <w:trPr/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C. Xe buýt</w:t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Segoe UI Symbol" w:ascii="Segoe UI Symbol" w:hAnsi="Segoe UI Symbol"/>
                      <w:color w:val="000000"/>
                      <w:sz w:val="28"/>
                      <w:szCs w:val="28"/>
                    </w:rPr>
                    <w:t>☺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rFonts w:eastAsia="Times New Roman" w:cs="Segoe UI Symbol" w:ascii="Segoe UI Symbol" w:hAnsi="Segoe UI Symbol"/>
                      <w:color w:val="000000"/>
                      <w:sz w:val="28"/>
                      <w:szCs w:val="28"/>
                    </w:rPr>
                    <w:t>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eastAsia="Times New Roman" w:cs="Segoe UI Symbol" w:ascii="Segoe UI Symbol" w:hAnsi="Segoe UI Symbol"/>
                      <w:color w:val="000000"/>
                      <w:sz w:val="28"/>
                      <w:szCs w:val="28"/>
                    </w:rPr>
                    <w:t>☹☹</w:t>
                  </w:r>
                </w:p>
              </w:tc>
            </w:tr>
            <w:tr>
              <w:trPr/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D. Thuyền</w:t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Segoe UI Symbol" w:ascii="Segoe UI Symbol" w:hAnsi="Segoe UI Symbol"/>
                      <w:color w:val="000000"/>
                      <w:sz w:val="28"/>
                      <w:szCs w:val="28"/>
                    </w:rPr>
                    <w:t>☺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rFonts w:eastAsia="Times New Roman" w:cs="Segoe UI Symbol" w:ascii="Segoe UI Symbol" w:hAnsi="Segoe UI Symbol"/>
                      <w:color w:val="000000"/>
                      <w:sz w:val="28"/>
                      <w:szCs w:val="28"/>
                    </w:rPr>
                    <w:t>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eastAsia="Times New Roman" w:cs="Segoe UI Symbol" w:ascii="Segoe UI Symbol" w:hAnsi="Segoe UI Symbol"/>
                      <w:color w:val="000000"/>
                      <w:sz w:val="28"/>
                      <w:szCs w:val="28"/>
                    </w:rPr>
                    <w:t>☹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ước 2: Làm việc cả lớ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GV mời một số HS trình bày trước lớ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GV yêu cầu các HS còn lại nhận xét phần trình bày của các bạ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GV nhắc nhở HS: Phải thực hiện đúng các quy định khi đi trên phương tiện giao thông để đảm bảo an toàn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Hoạt động 2: Vẽ, viết khẩu hiệu về an toàn khi đi trên phương tiện giao thô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. Mục tiêu: HS vẽ, viết khẩu hiệu về an toàn khi đi trên phương tiện giao thô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b. Cách tiến hành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ước 1: Làm việc nhóm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GV hướng dẫn HS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40640</wp:posOffset>
                  </wp:positionV>
                  <wp:extent cx="3034030" cy="210947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4030" cy="210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+Các nhóm chọn một phương tiện giao thông và thảo luận ý tưởng để vẽ, viết khẩu hiệu về an toàn khi đi trên phương tiện giao thông đ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+ Cả nhóm cùng tham gia để tạo ra sản phẩm chung của cả nhó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ước 2: Làm việc cả lớ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GV mời một số HS trình bày trước lớ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GV yêu cầu các HS còn lại nhận xét phần trình bày của các bạn.. GV bổ sung, hoàn thiện sản phẩm của các nhó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GV yêu cầu HS: Chia sẻ sản phẩm với người thân hoặc những người xung quanh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GV hướng HS đến thông điệp: Em nhớ nhắc nhở bản thân và mọi người cùng thực hiện quy định khi đi trên các phương tiện giao thông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  <w:t>* Tích hợp nội dung ATGT: Bài 5”Chọn và đội mũ bảo hiểm đúng cách”.(t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  <w:t>-Nêu các cách chọn mũ bảo hiểu đúng cách, an toàn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  <w:t>-Liên hệ bản thân, người thân xung quanh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. Hoạt động củng cố, nối tiế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Cho HS nhắc lại các nội dung đã họ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Dặn dò HS về nhà tiếp tục ôn bà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Chuẩn bị bài sa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ắng ng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HS điền vào Phiếu học tập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HS trình bà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HS làm việc theo nhó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HS trình bày: Một số khẩu hiệu về an toàn khi đi trên các phương tiện giao thô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+ Để tránh chấn thương sọ não. Hãy đội Mũ bảo hiểm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+ Hãy đội mũ bảo hiểm trước khi mọi chuyện trở nên quá muộn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+ Chấp hành luật lệ giao thông là bảo vệ mình và mọi ngườ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+ Văn hoá giao thông ? Hãy không lơ là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+ Ùn tắc giao thông - Vấn nạn từ ý thứ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+ Em vui đến trường, bố đi đúng đường, mẹ dừng đúng vạ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S chia s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S nê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ắng ng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ắng ngh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V. Điều chỉnh sau bài dạy (nếu có)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..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...........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..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...........……………………………………………………………………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5z0">
    <w:name w:val="WW8Num5z0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3:29:00Z</dcterms:created>
  <dc:creator>ThienIT</dc:creator>
  <dc:description/>
  <dc:language>en-US</dc:language>
  <cp:lastModifiedBy>ThienIT</cp:lastModifiedBy>
  <dcterms:modified xsi:type="dcterms:W3CDTF">2025-03-23T13:30:00Z</dcterms:modified>
  <cp:revision>2</cp:revision>
  <dc:subject/>
  <dc:title/>
</cp:coreProperties>
</file>