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62"/>
        <w:gridCol w:w="4098"/>
        <w:gridCol w:w="745"/>
        <w:gridCol w:w="1008"/>
        <w:gridCol w:w="7"/>
      </w:tblGrid>
      <w:tr>
        <w:trPr/>
        <w:tc>
          <w:tcPr>
            <w:tcW w:w="39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NG VIỆ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ớp 2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VIẾ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VIẾT VỀ MỘT VIỆC ĐÃ LÀM THỂ HIỆN SỰ QUAN TÂM, CHĂM SÓC ÔNG BÀ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a. Năng lự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Năng lực đặc thù: Năng lực giao tiếp và hợp tác, năng lực tự chủ và tự họ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Năng lực riêng: Năng lực ngôn ngữ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+ Biết kể lại một việc đã làm thể hiện sự quan tâm, chăm sóc ông bà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+ Viết đoạn văn (4 – 5 câu) kể về một việc đã làm thể hiện sự quan tâm, chăm sóc ông bà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b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Bồi dưỡng tình yêu thương, quý mến, kính trọng các thành viên trong gia đình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II. 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a. Giáo viên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Kế hoạch bài dạy, bảng phụ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SGK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b. Học sin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SGK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VBT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 CHỦ YẾ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908"/>
        <w:gridCol w:w="411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’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a. Hoạt động khởi độ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giới thiệu: Bài học hôm nay giúp các em biết kể lại một việc đã làm thể hiện sự quan tâm, chăm sóc ông bà và viết được đoạn văn (4 – 5 câu) kể về một việc đã làm thể hiện sự quan tâm, chăm sóc ông b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b. Hoạt động hình thành kiến thức mớ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HĐ 1: Kể một việc đã làm thể hiện sự quan tâm, chăm sóc ông b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nêu YC của BT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hướng dẫn HS đọc CH gợi 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mời một số HS kể tại ch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nhận xét, khen ngợi H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HĐ 2: Dựa vào những điều vừa kể, viết đoạn văn (4 – 5 câu) về một việc em đã làm thể hiện sự quan tâm, chăm sóc ông b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mời 1 HS đọc và xác định YC của BT 2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YC HS làm việc cá nhân, viết đoạn văn. GV hỗ trợ HS khi cần th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mời một số HS viết bài làm của mình lên bả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mời một số HS khác nhận xét bài của b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nhận xét, sửa bài, chốt đáp 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. Hoạt động củng cố, nối tiế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o HS nhắc lại các nội dung đã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ặn dò HS về nhà tiếp tục ôn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uẩn bị bài sa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lắng nghe, đọc gợi ý, suy nghĩ để kể về một việc đã làm thể hiện sự quan tâm, chăm sóc ông b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Một số HS kể tại ch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1 HS đọc và xác định YC của BT 2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làm việc cá nhân, viết đoạn v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Một số HS viết bài làm của mình lên bả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Một số HS khác nhận xét bài của b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lắng nghe, sửa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ắng ngh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3:27:00Z</dcterms:created>
  <dc:creator>ThienIT</dc:creator>
  <dc:description/>
  <dc:language>en-US</dc:language>
  <cp:lastModifiedBy>ThienIT</cp:lastModifiedBy>
  <dcterms:modified xsi:type="dcterms:W3CDTF">2025-03-23T13:28:00Z</dcterms:modified>
  <cp:revision>2</cp:revision>
  <dc:subject/>
  <dc:title/>
</cp:coreProperties>
</file>