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64"/>
        <w:gridCol w:w="3827"/>
        <w:gridCol w:w="745"/>
        <w:gridCol w:w="1126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Môn học/hoạt động giáo dục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NG VIỆ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   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ớp 2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ĐỌC: VẦNG TRĂNG CỦA NGOẠI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iểu được nghĩa của từ ngữ, trả lời được các CH để hiểu câu chuyện: Câu chuyện nói về tình cảm của ông ngoại dành cho My và cu Bin cũng như tình cảm trong trẻo của hai chị em đối với ông ngoạ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đặt câu nói về tình cảm; dùng từ chỉ đặc điểm, nêu nhận xé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ồi dưỡng tình yêu thương, quý mến, kính trọ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ừ bài đọc, biết liên hệ bản thân, cố găng học tập để ông bà, bố mẹ vui lò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0"/>
        <w:gridCol w:w="39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>
          <w:trHeight w:val="3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7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o HS há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Nêu yêu cầu bài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Đọc nhóm 2: GV yêu cầu HS đọc theo nhóm 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GV mời 1 HS giỏi đọc lại toàn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. Hoạt động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Luyện tậ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1 HS đọc to trước lớp YC của 2 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êu cầu HS làm bài vào V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mời một số HS trình bày kết quả trước lớp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, gợi ý cách trả lờ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BT 1: Đặt một câu nói về tình cảm của ông với hai cháu thể hiện qua câu chuyện trên. V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Ông ngoại rất quan tâm My và B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ình cảm của My và Bin dành cho ông ngoại rất trong sá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BT 2: Dùng từ chỉ đặc điểm, nêu nhận xét về câu nói của bạn My: “Ngoại ơi, hóa ra đầy là vầng trăng của ngoại!”. V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Câu nói của bạn M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rất h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Câu nói của bạn M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rất trong s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Câu nói của bạn M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rất dễ thươ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chiếu BT 3 lên bảng, mời 1 HS đọc nội dung BT 3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1 HS lên bảng làm BT, yêu cầu các HS còn lại làm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một số HS nhận xét, trình bày bài làm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, hướng dẫn HS xác định nội dung và chức năng của các câu cần điền dấu, chốt đáp á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2739390" cy="18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Trung mới vào lớp 1 nên chưa biết viết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 xml:space="preserve"> Em nhờ chị viết giúp lá thư thăm ông b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 xml:space="preserve"> Chị viết xong, hỏ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- Em còn muốn thêm gì nữa không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vi-VN" w:eastAsia="ja-JP"/>
                                          </w:rPr>
                                          <w:t>- Chị viết thêm cho em: Cháu xin lỗi ông bà vì chữ cháu còn xấu ạ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pt;height:142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Trung mới vào lớp 1 nên chưa biết viế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 xml:space="preserve"> Em nhờ chị viết giúp lá thư thăm ông b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 xml:space="preserve"> Chị viết xong, hỏ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- Em còn muốn thêm gì nữa kh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 w:eastAsia="ja-JP"/>
                                    </w:rPr>
                                    <w:t>- Chị viết thêm cho em: Cháu xin lỗi ông bà vì chữ cháu còn xấu ạ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2 HS đọc nối tiếp nhau 2 đoạn của bài trước lớp. Cả lớp đọc t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1 HS đọc to trước lớp YC của 2 BT. Cả lớp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àm bài vào V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ột số HS trình bày kết quả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1 HS đọc nội dung BT 3 trước lớp: Dấu câu nào phù hợp với ô trống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dấu chấ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dấu chấm hỏ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?</w:t>
            </w:r>
          </w:p>
          <w:tbl>
            <w:tblPr>
              <w:tblW w:w="3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vi-VN" w:eastAsia="ja-JP"/>
                    </w:rPr>
                    <w:t>Trung mới vào lớp 1 nên chưa biết viết[] Em nhờ chị viết giúp lá thư thăm ông bà[] Chị viết xong, hỏ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vi-VN" w:eastAsia="ja-JP"/>
                    </w:rPr>
                    <w:t>- Em còn muốn thêm gì nữa không[]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vi-VN" w:eastAsia="ja-JP"/>
                    </w:rPr>
                    <w:t>- Chị viết thêm cho em: Cháu xin lỗi ông bà vì chữ cháu còn xấu ạ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1 HS lên bảng làm BT, các HS còn lại làm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ột số HS nhận xét, trình bày bài làm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nghe GV hướng dẫn, sửa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nhắc lạ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23:00Z</dcterms:created>
  <dc:creator>ThienIT</dc:creator>
  <dc:description/>
  <dc:language>en-US</dc:language>
  <cp:lastModifiedBy>ThienIT</cp:lastModifiedBy>
  <dcterms:modified xsi:type="dcterms:W3CDTF">2025-03-23T13:24:00Z</dcterms:modified>
  <cp:revision>2</cp:revision>
  <dc:subject/>
  <dc:title/>
</cp:coreProperties>
</file>