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243"/>
        <w:gridCol w:w="4109"/>
        <w:gridCol w:w="745"/>
        <w:gridCol w:w="993"/>
        <w:gridCol w:w="6"/>
      </w:tblGrid>
      <w:tr>
        <w:trPr/>
        <w:tc>
          <w:tcPr>
            <w:tcW w:w="4085" w:type="dxa"/>
            <w:gridSpan w:val="2"/>
            <w:tcBorders/>
          </w:tcPr>
          <w:p>
            <w:pPr>
              <w:pStyle w:val="Normal"/>
              <w:spacing w:before="0" w:after="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Môn học/hoạt động giáo dục: </w:t>
            </w:r>
          </w:p>
        </w:tc>
        <w:tc>
          <w:tcPr>
            <w:tcW w:w="4109" w:type="dxa"/>
            <w:tcBorders/>
          </w:tcPr>
          <w:p>
            <w:pPr>
              <w:pStyle w:val="Normal"/>
              <w:spacing w:before="0" w:after="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Ự NHIÊN VÀ XÃ HỘI</w:t>
            </w:r>
          </w:p>
        </w:tc>
        <w:tc>
          <w:tcPr>
            <w:tcW w:w="1738" w:type="dxa"/>
            <w:gridSpan w:val="2"/>
            <w:tcBorders/>
          </w:tcPr>
          <w:p>
            <w:pPr>
              <w:pStyle w:val="Normal"/>
              <w:spacing w:before="0" w:after="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Lớp 2D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pacing w:before="0" w:after="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Tên bài dạy: </w:t>
            </w:r>
          </w:p>
        </w:tc>
        <w:tc>
          <w:tcPr>
            <w:tcW w:w="6352" w:type="dxa"/>
            <w:gridSpan w:val="2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AN TOÀN KHI ĐI TRÊN PHƯƠNG TIỆN GIAO THÔNG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before="0" w:after="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iết:</w:t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before="0" w:after="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I. YÊU CẦU VẦN ĐẠ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a. Mức độ, yêu cầu cần đạt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Nêu được quy định khi đi trên một số phương tiện giao thông (ví dụ: xe máy, xe buýt, thuyền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b. Năng lực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Năng lực chung: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Năng lực giao tiếp, hợp tác: Trao đổi, thảo luận để thực hiện các nhiệm vụ học tập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Năng lực giải quyết vấn đề và sáng tạo: Sử dụng các kiến thức đã học ứng dụng vào thực tế, tìm tòi, phát hiện giải quyết các nhiệm vụ trong cuộc sống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Năng lực riêng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iết quan sát, trình bày ý kiến của mình về quy định khi đi trên một số phương tiện giao thông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Vẽ, viết khẩu hiệu hoặc sưu tầm tranh ảnh về an toàn khi đi phương tiện giao thôn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c. Phẩm chất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hia sẻ với những người xung quanh cùng thực hiện quy định khi đi trên một số phương tiện giao thông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Biết đội mũ bảo hiểm đúng cách để đảm bảo an toàn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>* Tích hợp nội dung ATGT: Bài 5”Chọn và đội mũ bảo hiểm đúng cách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II. ĐỒ DÙNG DẠY HỌ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a. Giáo viên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Giáo án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ác hình trong SGK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Vở Bài tập Tự nhiện và Xã hội 2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Mũ bảo hiểm xe má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b. Học sinh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SGK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ranh ảnh, tư liệu sưu tầm liên quan đến bài học (nếu có) và dụng cụ học tập theo yêu cầu của GV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III. CÁC HOẠT ĐỘNG DẠY HỌC CHỦ YẾU</w:t>
      </w:r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236"/>
        <w:gridCol w:w="4140"/>
      </w:tblGrid>
      <w:tr>
        <w:trPr>
          <w:trHeight w:val="44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TG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HOẠT ĐỘNG CỦA GIÁO VIÊ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HOẠT ĐỘNG CỦA HỌC SINH</w:t>
            </w:r>
          </w:p>
        </w:tc>
      </w:tr>
      <w:tr>
        <w:trPr>
          <w:trHeight w:val="44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3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28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3’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. HOẠT ĐỘNG KHỞI ĐỘ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a. Mục tiêu: Tạo tâm thế hứng thú cho học sinh và từng bước làm quen bài họ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b. Cách thức tiến hành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GV giới thiệu trực tiếp vào bài An toàn khi đi trên phương tiện giao thông (tiết 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2. HOẠT ĐỘNG HÌNH THÀNH KIẾN THỨC MỚ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Hoạt động 1: Quy định khi đi xe buýt và đi thuyề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a. Mục tiê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Nêu được một số quy định khi đi xe buýt và đi thuyề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- Biết quan sát, trình bày ý kiến của mình về quy định khi đi xe buýt và khi đi thuyền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b. Cách tiến hành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ước 1: Làm việc theo cặ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718945</wp:posOffset>
                  </wp:positionH>
                  <wp:positionV relativeFrom="paragraph">
                    <wp:posOffset>132080</wp:posOffset>
                  </wp:positionV>
                  <wp:extent cx="2035175" cy="1938655"/>
                  <wp:effectExtent l="0" t="0" r="0" b="0"/>
                  <wp:wrapSquare wrapText="bothSides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5175" cy="193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GV yêu cầu H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4770</wp:posOffset>
                  </wp:positionH>
                  <wp:positionV relativeFrom="paragraph">
                    <wp:posOffset>1598295</wp:posOffset>
                  </wp:positionV>
                  <wp:extent cx="1717675" cy="1600835"/>
                  <wp:effectExtent l="0" t="0" r="0" b="0"/>
                  <wp:wrapSquare wrapText="bothSides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675" cy="160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+ Quan sát các hình 1, 2, 3, 4  SGK trang 49 và trả lời câu hỏi: Dựa vào các hình và thông tin dưới đây, nêu một số quy định khi đi xe buýt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- Quan sát các hình 1, 2, 3, 4  SGK trang 50 và trả lời câu hỏi: Dựa vào các hình và thông tin dưới đây, nêu một số quy định khi đi thuyền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ước 2: Làm việc cả lớ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GV mời đại diện một số cặp trình bày kết quả làm việc trước lớ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HS khác nhận xét, bổ sung câu trả lờ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- GV bổ sung và hoàn thiện câu trả lời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Hoạt động 2: Thảo luận về cách đi xe buýt và đi thuyề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a. Mục tiêu: Biết cách chia sẻ với người xung quanh về quy định khi đi xe buýt và đi thuyền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. Cách tiến hành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ước 1: Làm việc nhóm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- GV yêu cầu: HS thảo luận và nói cho nhau ngh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+ Về cách đi xe buýt để đảm bảo an toà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+ Về cách đi thuyền để đảm bảo an toà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+ Em đã thực hiện đúng và chưa đúng quy định nào khi đi xe buýt hoặc khi đu thuyề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ước 2: Làm việc cả lớ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GV mời đại diện một số cặp trình bày kết quả làm việc trước lớ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HS khác nhận xét, bổ sung câu trả lờ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- GV bổ sung và hoàn thiện câu trả lời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2"/>
              </w:rPr>
              <w:t>* Tích hợp nội dung ATGT: Bài 5”Chọn và đội mũ bảo hiểm đúng cách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2"/>
              </w:rPr>
              <w:t>-Nêu các cách chọn mũ bảo hiểu đúng cách, an toàn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2"/>
              </w:rPr>
              <w:t>-Liên hệ bản thân, người thân xung quanh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3. Hoạt động củng cố, nối tiế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Cho HS nhắc lại các nội dung đã họ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Dặn dò HS về nhà tiếp tục ôn bà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Chuẩn bị bài sa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Lắng ngh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HS quan sát hình, trả lời câu hỏ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- HS trả lời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+ Một số quy định khi đi xe buýt: chờ xe ở bến hoặc điểm dừng xe, không đứng sát mép đường; ngồi vào ghế, nếu phải đứng thì vịn vào cột đỡ hoặc móc vịn; lên và xuống xe khi xe đã dừng hẳn, đi theo thứ tự, không chen lấn, xô đẩy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+ Một số quy định khi đi thuyền: mặc áo phao đúng cách trước khi lên thuyền; ngồi cân bằng hai bên thuyền, ngồi yên không đứng, không cho tay, cho chân xuống nước; lên và xuống thuyền khi thuyền đã được neo chắc chắn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- HS thảo luận theo nhóm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- HS trình bày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HS nê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Lắng ngh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Lắng ngh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V. Điều chỉnh sau bài dạy (nếu có):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8"/>
          <w:szCs w:val="28"/>
        </w:rPr>
        <w:t>..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...........…………………………………………………………………………………………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Noto Sans Symbols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  <w:font w:name="Noto Sans Symbols">
    <w:altName w:val="Segoe Print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Noto Sans Symbols;Segoe Print" w:hAnsi="Noto Sans Symbols;Segoe Print" w:eastAsia="Noto Sans Symbols;Segoe Print" w:cs="Noto Sans Symbols;Segoe Print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Noto Sans Symbols;Segoe Print" w:hAnsi="Noto Sans Symbols;Segoe Print" w:eastAsia="Noto Sans Symbols;Segoe Print" w:cs="Noto Sans Symbols;Segoe Print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Noto Sans Symbols;Segoe Print" w:hAnsi="Noto Sans Symbols;Segoe Print" w:eastAsia="Noto Sans Symbols;Segoe Print" w:cs="Noto Sans Symbols;Segoe Print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Noto Sans Symbols;Segoe Print" w:hAnsi="Noto Sans Symbols;Segoe Print" w:eastAsia="Noto Sans Symbols;Segoe Print" w:cs="Noto Sans Symbols;Segoe Print"/>
    </w:rPr>
  </w:style>
  <w:style w:type="character" w:styleId="WW8Num5z0">
    <w:name w:val="WW8Num5z0"/>
    <w:qFormat/>
    <w:rPr>
      <w:rFonts w:ascii="Noto Sans Symbols;Segoe Print" w:hAnsi="Noto Sans Symbols;Segoe Print" w:eastAsia="Noto Sans Symbols;Segoe Print" w:cs="Noto Sans Symbols;Segoe Print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6z0">
    <w:name w:val="WW8Num6z0"/>
    <w:qFormat/>
    <w:rPr>
      <w:rFonts w:ascii="Noto Sans Symbols;Segoe Print" w:hAnsi="Noto Sans Symbols;Segoe Print" w:eastAsia="Noto Sans Symbols;Segoe Print" w:cs="Noto Sans Symbols;Segoe Print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3T13:16:00Z</dcterms:created>
  <dc:creator>ThienIT</dc:creator>
  <dc:description/>
  <dc:language>en-US</dc:language>
  <cp:lastModifiedBy>ThienIT</cp:lastModifiedBy>
  <dcterms:modified xsi:type="dcterms:W3CDTF">2025-03-23T13:16:00Z</dcterms:modified>
  <cp:revision>2</cp:revision>
  <dc:subject/>
  <dc:title/>
</cp:coreProperties>
</file>