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01"/>
        <w:gridCol w:w="4086"/>
        <w:gridCol w:w="13"/>
        <w:gridCol w:w="732"/>
        <w:gridCol w:w="999"/>
        <w:gridCol w:w="13"/>
      </w:tblGrid>
      <w:tr>
        <w:trPr/>
        <w:tc>
          <w:tcPr>
            <w:tcW w:w="10198" w:type="dxa"/>
            <w:gridSpan w:val="6"/>
            <w:tcBorders/>
          </w:tcPr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INH HOẠT DƯỚI CỜ</w:t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7" w:type="dxa"/>
            <w:gridSpan w:val="2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EM LÀM VIỆC TỐT CHO CỘNG ĐỒNG</w: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198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được kế hoạch của nhà trường về việc tổ chức phong trào Em làm việc tốt cho cộng đồng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ó ý thức tự giác, tích cực rèn luyện bản thân và hồ hởi tham gia phong trào bằng những hành động, việc làm cụ th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ao tiếp, hợp tác ; Tự chủ, tự học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ận thức được ý nghĩa khi làm việc tốt cho cộng đồ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ồi dưỡng phẩm chất nhân ái, trung thực, trách nhiệ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ĐỒ DÙNG DẠY HỌ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hắc HS mặc đúng đồng phục, trang phục biểu diễ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ặc lịch sự, sạch sẽ; đầu tóc gọn gà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HOẠT ĐỘNG DẠY HỌC CHỦ YẾU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5"/>
        <w:gridCol w:w="423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tâm thế hứng thú cho học sinh và từng bước làm quen với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GV cho HS ổn định tổ chức, nhắc nhở HS chỉnh đốn hàng ngũ, trang phục để thực hiện nghi lễ chào cờ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S tham gia các hoạt động trong phong trào chăm sóc cây xanh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nhắc nhở HS chỉnh đốn hàng ngũ, thực hiện nghi lễ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nghe GV nhận xét kết quả thi đua của tuần vừa qua và phát động phong trào của tuần tới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Tổng phụ trách Đội phát động phong trào Em làm việc tốt cho cộng đồng gồm các nội dung sau: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Mục đích phát động phong trào: tạo phong trào làm việc tốt trong toàn trường để mỗi HS làm được một hoặc nhiều việc tốt, góp phần giáo dục ý thức tương thân tương áo, vì cộng đồng cho HS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GV gợi ý một số hoạt động HS có thể thực hiện để hưởng ứng phong trào Em làm việc tốt cho cộng đồng: Quyên góp sách, truyện, đồ dùng học tập, quần áo,...giúp các bạn vùng cao khó khăn; giúp những người có hoàn cảnh khó khăn xung quanh mình bằng những việc làm vừa sức, phù hợp lứa tuổ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ặn dò HS về nhà tiếp tục rèn luy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chào cờ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lắng nghe, tiếp thu, thực hiện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………………………………..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0:00Z</dcterms:created>
  <dc:creator>ThienIT</dc:creator>
  <dc:description/>
  <dc:language>en-US</dc:language>
  <cp:lastModifiedBy>ThienIT</cp:lastModifiedBy>
  <dcterms:modified xsi:type="dcterms:W3CDTF">2025-03-23T12:51:00Z</dcterms:modified>
  <cp:revision>2</cp:revision>
  <dc:subject/>
  <dc:title/>
</cp:coreProperties>
</file>