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84"/>
        <w:gridCol w:w="4086"/>
        <w:gridCol w:w="13"/>
        <w:gridCol w:w="732"/>
        <w:gridCol w:w="999"/>
        <w:gridCol w:w="13"/>
      </w:tblGrid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SINH HOẠT LỚP 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Ò CHƠI TẠO HÌNH CON VẬT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S phát triển được trí tưởng tượng phong phú, kết hợp với khả năng tạo hình khéo léo bằng đôi tay để tạo ra các con v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iểu được ý nghĩa của sự sáng tạ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áo á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GK Hoạt động trải nghiệ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HOẠT ĐỘNG DẠY HỌC CHỦ YẾU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10"/>
        <w:gridCol w:w="4230"/>
      </w:tblGrid>
      <w:tr>
        <w:trPr>
          <w:trHeight w:val="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. Cách tiến hành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điều hành lớp và nêu hoạt động Trò chơi tạo hình con vậ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phát triển được trí tưởng tượng và khả năng tạo hình bằng đôi ta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dùng đèn pin hoặc đèn điện trong phòng tối để tạo không gian tổ chức cho HS thực hiện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dùng tay làm mẫu tạo hình một số con vật để HS bắt ch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S thực hiện trò chơi dựa theo trí tưởng tượng và sự sáng tạo của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thi theo nhóm: Một bên dùng tay tạo hình con vật, bên còn lại đoán tên co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56515</wp:posOffset>
                  </wp:positionV>
                  <wp:extent cx="2611120" cy="16173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quan s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ực hiện chơi trò chơ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45:00Z</dcterms:created>
  <dc:creator>ThienIT</dc:creator>
  <dc:description/>
  <dc:language>en-US</dc:language>
  <cp:lastModifiedBy>ThienIT</cp:lastModifiedBy>
  <dcterms:modified xsi:type="dcterms:W3CDTF">2025-03-23T12:45:00Z</dcterms:modified>
  <cp:revision>2</cp:revision>
  <dc:subject/>
  <dc:title/>
</cp:coreProperties>
</file>